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2 квартал  2019 по 4 квартал 2019г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0 коллективных (общедомовых) приборов учета потребления коммунальных ресурсов, в том числе 0 приборов учета потребления холодной воды,0 – горячей воды, __ 0 тепловой энергии, 0– электрической энергии. В жилых домах (индивидуально-определенных зданиях) установлено 278 приборов учета потребления коммунальных ресурсов, в том числе 90 прибора учета потребления холодной воды, 278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Совет</cp:lastModifiedBy>
  <cp:lastPrinted>2016-01-18T16:18:00Z</cp:lastPrinted>
  <dcterms:modified xsi:type="dcterms:W3CDTF">2020-08-24T09:42:00Z</dcterms:modified>
  <cp:revision>7</cp:revision>
  <dc:subject/>
  <dc:title>Аналитический отчет</dc:title>
</cp:coreProperties>
</file>