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>о сложившейся практике заключения и исполнения энергосервисных договоров (контрактов), заключенных для нужд МО, и объем планируемой экономии энергетических ресурсов при реализации таких договоров (контрактов) за период с 2квартал 2019г. по 4 квартал 2019года.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В с 2 квартал  2019 по 4 квартал 201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а энергосервисных договоров для нужд МО   не заключалось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4:00Z</dcterms:created>
  <dc:creator>user</dc:creator>
  <dc:description/>
  <cp:keywords/>
  <dc:language>en-US</dc:language>
  <cp:lastModifiedBy>Совет</cp:lastModifiedBy>
  <cp:lastPrinted>2017-01-10T10:15:00Z</cp:lastPrinted>
  <dcterms:modified xsi:type="dcterms:W3CDTF">2020-08-24T09:39:00Z</dcterms:modified>
  <cp:revision>8</cp:revision>
  <dc:subject/>
  <dc:title>ДАННЫЕ</dc:title>
</cp:coreProperties>
</file>