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января   2020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2019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60,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3,7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6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,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4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28,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9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1,0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2,9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7,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6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,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,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9,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6,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,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,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,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20-02-11T04:06:00Z</dcterms:modified>
  <cp:revision>168</cp:revision>
  <dc:subject/>
  <dc:title>ИНФОРМАЦИЯ</dc:title>
</cp:coreProperties>
</file>