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апреля   2018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1 квартал 2016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8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4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7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1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1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1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1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18-04-27T05:55:00Z</dcterms:modified>
  <cp:revision>130</cp:revision>
  <dc:subject/>
  <dc:title>ИНФОРМАЦИЯ</dc:title>
</cp:coreProperties>
</file>