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июля   2017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2016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,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6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5,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6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7,8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</w:tr>
      <w:tr>
        <w:trPr>
          <w:trHeight w:val="53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17-09-22T08:34:00Z</dcterms:modified>
  <cp:revision>110</cp:revision>
  <dc:subject/>
  <dc:title>ИНФОРМАЦИЯ</dc:title>
</cp:coreProperties>
</file>