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октября   2017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4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9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3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9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>
          <w:trHeight w:val="53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5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9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6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97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7-11-22T09:25:00Z</dcterms:modified>
  <cp:revision>122</cp:revision>
  <dc:subject/>
  <dc:title>ИНФОРМАЦИЯ</dc:title>
</cp:coreProperties>
</file>