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октября   2018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9 месяцев 20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39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4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6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3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7,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2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2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7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,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4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7,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18-11-01T09:57:00Z</dcterms:modified>
  <cp:revision>151</cp:revision>
  <dc:subject/>
  <dc:title>ИНФОРМАЦИЯ</dc:title>
</cp:coreProperties>
</file>