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октября   2019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1 квартал 2016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65,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3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7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,7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7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71,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45,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1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7,7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2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5,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,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2,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4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0,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0,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0,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12-04-17T15:21:00Z</cp:lastPrinted>
  <dcterms:modified xsi:type="dcterms:W3CDTF">2019-10-28T05:29:00Z</dcterms:modified>
  <cp:revision>157</cp:revision>
  <dc:subject/>
  <dc:title>ИНФОРМАЦИЯ</dc:title>
</cp:coreProperties>
</file>