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января   2019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9 месяцев 20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2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5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8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2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6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7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7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7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19-02-05T03:36:00Z</dcterms:modified>
  <cp:revision>164</cp:revision>
  <dc:subject/>
  <dc:title>ИНФОРМАЦИЯ</dc:title>
</cp:coreProperties>
</file>