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>Мошенничество при получении выплат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ериод с 2020 по истекший период 2021 года  органом дознания МО МВД России «Венгеровский» возбуждено  6 уголовных дел по </w:t>
      </w:r>
      <w:r>
        <w:rPr>
          <w:sz w:val="28"/>
          <w:szCs w:val="28"/>
        </w:rPr>
        <w:t>ч.1 ст.159.2 УК РФ - мошенничество при получении выплат, то есть хищение денежных средств при получении пособий, установленных законами и иными нормативными правовыми актами, путем умолчания о фактах, влекущих прекращение указанных выплат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асследования данных уголовных дел было установлено, что граждане, проживающие на территории Венгеровского района и  обратившиеся в  </w:t>
      </w:r>
      <w:r>
        <w:rPr>
          <w:sz w:val="28"/>
          <w:szCs w:val="28"/>
        </w:rPr>
        <w:t>государственное казенное учреждение Новосибирской области «Центр занятости населения  Венгеровского района» с просьбой о постановке их  на учет в качестве безработных и зарегистрированные в качестве безработных граждан, трудоустроившись в дальнейшем, не сообщали в ЦЗН о своем трудоустройстве, осознавая, что, сообщив о своем трудоустройстве, им будет прекращена выплата пособия по безработице, получали и пособие по безработице и заработную плату,  что прямо запрещено  Законом Российской Федерации «О занятости населения в Российской Федерации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ыми гражданами путем</w:t>
      </w:r>
      <w:r>
        <w:rPr>
          <w:sz w:val="28"/>
          <w:szCs w:val="28"/>
        </w:rPr>
        <w:t xml:space="preserve"> умолчания о фактах своего трудоустройства, влекущих прекращение выплат пособия по безработице,  похищены денежные средства на сумму  более 70 тысяч рублей, чем причинен ущерб государству. Ущерб по данным уголовным делам возмещен 6 лицами, совершившими данные преступления,  на досудебной стадии,  до направления уголовных дел в суд. 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преступлениях, совершенных в сфере информационно-коммуникационной технологий</w:t>
      </w:r>
    </w:p>
    <w:p>
      <w:pPr>
        <w:pStyle w:val="TextBody"/>
        <w:spacing w:before="0" w:after="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Венгеровского района вновь возбуждено 3 уголовных дела, связанных с   хищением денежных средств путем мошенничества с использованием банковских карт. </w:t>
      </w:r>
    </w:p>
    <w:p>
      <w:pPr>
        <w:pStyle w:val="Style20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06.05.2021 года возбуждено уголовное дело по факту хищения денежных средств в сумме 127570 рублей 35 копеек, принадлежащих гражданке М.,  проживающей в с. Венгерово Венгеровского района Новосибирской области путем обмана неустановленным лицом, под предлогом несанкционированного списания денежных средств с банковской карты и перевода их на резервный счет банка. </w:t>
      </w:r>
    </w:p>
    <w:p>
      <w:pPr>
        <w:pStyle w:val="Style20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5.2021 года возбуждено уголовное дело по факту хищения денежных средств в сумме 48307 рублей 50 копеек, принадлежащих гражданину Ф.,  проживающему в с. Венгерово Венгеровского района Новосибирской области путем обмана неустановленным лицом, под предлогом несанкционированного списания денежных средств с банковской карты и перевода их на резервный счет банка.</w:t>
      </w:r>
    </w:p>
    <w:p>
      <w:pPr>
        <w:pStyle w:val="Style20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5.2021 возбуждено уголовное дело по факту хищения денежных средств в сумме 200000 рублей, принадлежащих гражданке И.,  проживающей в с. Венгерово Венгеровского района Новосибирской области путем обмана неустановленным лицом, под предлогом несанкционированного оформления кредита.</w:t>
      </w:r>
    </w:p>
    <w:p>
      <w:pPr>
        <w:pStyle w:val="Style20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дела находятся в производстве следователей следственного отдела МО МВД России «Венгеровский». Лица, совершившие преступления, не установлены. </w:t>
      </w:r>
    </w:p>
    <w:p>
      <w:pPr>
        <w:pStyle w:val="Style20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еступления в сфере незаконного оборота наркотических средств </w:t>
      </w:r>
    </w:p>
    <w:p>
      <w:pPr>
        <w:pStyle w:val="LONormal"/>
        <w:tabs>
          <w:tab w:val="clear" w:pos="708"/>
          <w:tab w:val="left" w:pos="1080" w:leader="none"/>
        </w:tabs>
        <w:ind w:left="-11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рганами дознания МО МВД России «Венгеровский»  в 2021 году расследовано 2 уголовных дела в отношении 2 лиц по ст. 228 ч. 1  УК РФ – незаконные приобретение, хранение без цели сбыта наркотических средств,  в значительном размере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ные граждане, имея преступный умысел, направленный на незаконное приобретение и хранение без цели сбыта,  наркотического средства ГАШИШ в значительном размере для личного употребления, приобрел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я дикорастущей конопли, получив в дальнейшем наркотическое средство ГАШИШ, которое хранили до изъятия наркотических средств сотрудниками полици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уголовные дела находятся в суде на  рассмотрени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72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11">
    <w:name w:val="Основной текст Знак1"/>
    <w:basedOn w:val="1"/>
    <w:qFormat/>
    <w:rPr>
      <w:spacing w:val="-3"/>
      <w:sz w:val="22"/>
      <w:szCs w:val="22"/>
    </w:rPr>
  </w:style>
  <w:style w:type="character" w:styleId="ConsNonformat1">
    <w:name w:val="ConsNonformat Знак1"/>
    <w:basedOn w:val="1"/>
    <w:qFormat/>
    <w:rPr>
      <w:rFonts w:ascii="Courier New" w:hAnsi="Courier New" w:cs="Courier New"/>
      <w:lang w:val="ru-RU" w:bidi="ar-SA"/>
    </w:rPr>
  </w:style>
  <w:style w:type="character" w:styleId="Style16">
    <w:name w:val="Текст Знак"/>
    <w:basedOn w:val="1"/>
    <w:qFormat/>
    <w:rPr>
      <w:rFonts w:ascii="Courier New" w:hAnsi="Courier New" w:cs="Courier New"/>
    </w:rPr>
  </w:style>
  <w:style w:type="character" w:styleId="Style17">
    <w:name w:val="Основной текст_"/>
    <w:basedOn w:val="1"/>
    <w:qFormat/>
    <w:rPr>
      <w:spacing w:val="8"/>
      <w:sz w:val="19"/>
      <w:szCs w:val="19"/>
    </w:rPr>
  </w:style>
  <w:style w:type="character" w:styleId="InternetLink">
    <w:name w:val="Hyperlink"/>
    <w:basedOn w:val="1"/>
    <w:rPr>
      <w:color w:val="000080"/>
      <w:u w:val="single"/>
    </w:rPr>
  </w:style>
  <w:style w:type="character" w:styleId="12">
    <w:name w:val="Основной текст1"/>
    <w:basedOn w:val="Style17"/>
    <w:qFormat/>
    <w:rPr>
      <w:rFonts w:ascii="Times New Roman" w:hAnsi="Times New Roman" w:eastAsia="Times New Roman" w:cs="Times New Roman"/>
      <w:color w:val="000000"/>
      <w:w w:val="100"/>
      <w:position w:val="0"/>
      <w:sz w:val="19"/>
      <w:sz w:val="19"/>
      <w:u w:val="single"/>
      <w:vertAlign w:val="baseline"/>
      <w:lang w:val="en-US" w:bidi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center"/>
    </w:pPr>
    <w:rPr>
      <w:color w:val="000000"/>
      <w:sz w:val="22"/>
    </w:rPr>
  </w:style>
  <w:style w:type="paragraph" w:styleId="ConsNonformat2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pacing w:lineRule="exact" w:line="240"/>
    </w:pPr>
    <w:rPr>
      <w:spacing w:val="8"/>
      <w:sz w:val="19"/>
      <w:szCs w:val="19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57:00Z</dcterms:created>
  <dc:creator>User</dc:creator>
  <dc:description/>
  <dc:language>en-US</dc:language>
  <cp:lastModifiedBy>Совет</cp:lastModifiedBy>
  <cp:lastPrinted>2021-04-27T17:34:00Z</cp:lastPrinted>
  <dcterms:modified xsi:type="dcterms:W3CDTF">2021-06-30T04:57:00Z</dcterms:modified>
  <cp:revision>2</cp:revision>
  <dc:subject/>
  <dc:title/>
</cp:coreProperties>
</file>