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ТОРОЖНО, МОШЕННИКИ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ЗЛОМАТЬ БАНКОВСКУЮ СИСТЕМУ БЕЗОПАСНОСТИ СЛОЖНО, ПОЭТОМУ ПРЕСТУПНИКИ СТАРАЮТСЯ ЛЮБЫМИ СПОСОБАМИ ВЫМАНИТЬ ИНФОРМАЦИЮ О КАРТЕ У САМОГО ДЕРЖАТЕЛ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ОШЕННИЧЕСТВО ПО ТЕЛЕФОН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НЫЙ ВИД МОШЕННИЧЕСТВА ИМЕЕТ МНОЖЕСТВО ВАРИАНТОВ:</w:t>
      </w:r>
    </w:p>
    <w:p>
      <w:pPr>
        <w:pStyle w:val="Normal"/>
        <w:jc w:val="both"/>
        <w:rPr/>
      </w:pPr>
      <w:r>
        <w:rPr>
          <w:sz w:val="32"/>
          <w:szCs w:val="32"/>
        </w:rPr>
        <w:t>ВЛАДЕЛЬЦУ КАРТЫ ЗВОНЯТ С НЕЗНАКОМОГО НОМЕРА И ПОД ЛЮБЫМ ПРЕДЛОГОМ ПРОСЯТ СООБЩИТЬ ЕЁ РЕКВИЗИТ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ОСОБЫ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ЫИГРЫШ В ЛОТЕРЕЮ. </w:t>
      </w:r>
      <w:r>
        <w:rPr>
          <w:sz w:val="32"/>
          <w:szCs w:val="32"/>
        </w:rPr>
        <w:t>ПРЕСТУПНИК ПРЕДСТАВЛЯЕТСЯ МЕНЕДЖЕРОМ ИЗВЕСТНОЙ КОМПАНИИ И СООБЩАЕТ, ЧТО КЛИЕНТ СТАЛ ПОБЕДИТЕЛЕМ РОЗЫГРЫША. ДЛЯ ПОЛУЧЕНИЯ ВОЗНАГРАЖДЕНИЯ НЕОБХОДИМО СРОЧНО ВЫСЛАТЬ РЕКВИЗИТЫ СВОЕЙ БАНКОВСКОЙ КАР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ВОНОК ИЗ СЛУЖБЫ БЕЗОПАСНОСТИ  БАНКА. </w:t>
      </w:r>
      <w:r>
        <w:rPr>
          <w:sz w:val="32"/>
          <w:szCs w:val="32"/>
        </w:rPr>
        <w:t>ФАЛЬШИВЫЙ СОТРУДНИК ИЗВЕЩАЕТ КЛИЕНТА О ТОМ, ЧТО ЕГО КАРТУ ПЫТАЛИСМЬ ВЗЛОМАТЬ И ПРОСИТ УТОЧНИТЬ ДАННЫЕ ДЛЯ ИСПРАВЛЕНИЯ СИТУАЦ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З СМ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М ПРИХОДИТ СМС: «ВАША КАРТА ЗАБЛОКИРОВАНА. ПЕРЕЗВОНИТЕ ПО НОМЕРУ 892ХХХХХХ. ВАШ СБЕРБАН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РЕЗ МОБИЛЬНЫЙ БАН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СЛУГА </w:t>
      </w:r>
      <w:r>
        <w:rPr>
          <w:sz w:val="40"/>
          <w:szCs w:val="40"/>
        </w:rPr>
        <w:t xml:space="preserve">Мобильный банк позволяет совершать операции с помощью СМС – команд. Чтобы перевести средства другому клиенту, достаточно отправить сообщение на короткий номер банка с того телефона, который привязан к карте, мошенники используют данную опцию в следующих случаях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>-</w:t>
      </w:r>
      <w:r>
        <w:rPr>
          <w:i/>
          <w:sz w:val="40"/>
          <w:szCs w:val="40"/>
        </w:rPr>
        <w:t>телефон был утерян владельцем</w:t>
      </w:r>
      <w:r>
        <w:rPr>
          <w:sz w:val="40"/>
          <w:szCs w:val="40"/>
        </w:rPr>
        <w:t>. До момента блокировки сим-карты любой человек может списать деньги с карточки с помощью СМС-команд, перечень которых размещен на сайте любого ба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40"/>
          <w:szCs w:val="40"/>
        </w:rPr>
        <w:t xml:space="preserve">клиент отказался от услуг конкретного сотового оператора и не отключил мобильный банк. </w:t>
      </w:r>
      <w:r>
        <w:rPr>
          <w:sz w:val="40"/>
          <w:szCs w:val="40"/>
        </w:rPr>
        <w:t>В этом случае номер телефона попадет в руки нового абонента, который может оказаться мошенником и списывать деньги посредством СМ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акже деньги могут быть похищены с помощь </w:t>
      </w:r>
      <w:r>
        <w:rPr>
          <w:i/>
          <w:sz w:val="40"/>
          <w:szCs w:val="40"/>
        </w:rPr>
        <w:t>кражи банковской карты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ража денежных средств с </w:t>
      </w:r>
      <w:r>
        <w:rPr>
          <w:i/>
          <w:sz w:val="40"/>
          <w:szCs w:val="40"/>
        </w:rPr>
        <w:t xml:space="preserve">помощью созданного поддельного сайта интернет-магазина или онлайн-банка, </w:t>
      </w:r>
      <w:r>
        <w:rPr>
          <w:sz w:val="40"/>
          <w:szCs w:val="40"/>
        </w:rPr>
        <w:t xml:space="preserve">который внешне похож на оригинал. Для оплаты покупки или входа в систему пользователь вводит на фиктивной странице конфиденциальные данные, которые попадают в руки злоумышленников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ьте осторожны! Не позволяйте украсть ваши деньги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Прокуратура Венгеровского района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9" w:hanging="0"/>
      <w:outlineLvl w:val="3"/>
    </w:pPr>
    <w:rPr>
      <w:rFonts w:eastAsia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Calibri"/>
      <w:sz w:val="24"/>
      <w:szCs w:val="24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ConsNonformat1">
    <w:name w:val="ConsNonformat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5:00Z</dcterms:created>
  <dc:creator>User</dc:creator>
  <dc:description/>
  <cp:keywords/>
  <dc:language>en-US</dc:language>
  <cp:lastModifiedBy>EMachines</cp:lastModifiedBy>
  <cp:lastPrinted>2020-07-03T18:08:00Z</cp:lastPrinted>
  <dcterms:modified xsi:type="dcterms:W3CDTF">2020-07-03T11:08:00Z</dcterms:modified>
  <cp:revision>14</cp:revision>
  <dc:subject/>
  <dc:title>" УТВЕРЖДАЮ "</dc:title>
</cp:coreProperties>
</file>