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pPr>
      <w:r>
        <w:rPr>
          <w:szCs w:val="20"/>
        </w:rPr>
        <w:t xml:space="preserve">                              </w:t>
      </w:r>
      <w:r>
        <w:rPr>
          <w:b/>
          <w:i/>
          <w:szCs w:val="20"/>
        </w:rPr>
        <w:t>ОТЧЕТ ГЛАВЫ  КЛЮЧЕВСКОГО  СЕЛЬСОВЕТА</w:t>
        <w:br/>
        <w:t xml:space="preserve">                  ВЕНГЕРОВСКОГО РАЙОНА НОВОСИБИРСКОЙ ОБЛАСТИ</w:t>
      </w:r>
    </w:p>
    <w:p>
      <w:pPr>
        <w:pStyle w:val="Normal"/>
        <w:rPr/>
      </w:pPr>
      <w:r>
        <w:rPr>
          <w:b/>
          <w:i/>
          <w:szCs w:val="20"/>
        </w:rPr>
        <w:t xml:space="preserve">        </w:t>
      </w:r>
      <w:r>
        <w:rPr>
          <w:b/>
          <w:i/>
          <w:szCs w:val="20"/>
        </w:rPr>
        <w:t>О проделанной работе администрацией Ключевского сельсовета за 2017г</w:t>
      </w:r>
    </w:p>
    <w:p>
      <w:pPr>
        <w:pStyle w:val="Normal"/>
        <w:rPr>
          <w:b/>
          <w:b/>
          <w:i/>
          <w:i/>
          <w:szCs w:val="20"/>
        </w:rPr>
      </w:pPr>
      <w:r>
        <w:rPr>
          <w:b/>
          <w:i/>
          <w:szCs w:val="20"/>
        </w:rPr>
      </w:r>
    </w:p>
    <w:p>
      <w:pPr>
        <w:pStyle w:val="Normal"/>
        <w:rPr>
          <w:szCs w:val="20"/>
        </w:rPr>
      </w:pPr>
      <w:r>
        <w:rPr>
          <w:szCs w:val="20"/>
        </w:rPr>
        <w:t xml:space="preserve">   </w:t>
      </w:r>
      <w:r>
        <w:rPr>
          <w:szCs w:val="20"/>
        </w:rPr>
        <w:t>Основной закон по которому работают все муниципальные образования России является  Федеральный Закон от  6 октября 2003 года №131-ФЗ «Об организации местного самоуправления в Российской Федерации».  В соответствии со ст. 14 этого Закона определены вопросы местного значения. В части реализации этих вопросов:</w:t>
      </w:r>
    </w:p>
    <w:p>
      <w:pPr>
        <w:pStyle w:val="Normal"/>
        <w:numPr>
          <w:ilvl w:val="0"/>
          <w:numId w:val="2"/>
        </w:numPr>
        <w:rPr>
          <w:szCs w:val="20"/>
        </w:rPr>
      </w:pPr>
      <w:r>
        <w:rPr>
          <w:szCs w:val="20"/>
        </w:rPr>
        <w:t xml:space="preserve"> </w:t>
      </w:r>
      <w:r>
        <w:rPr>
          <w:szCs w:val="20"/>
        </w:rPr>
        <w:t>22 декабря 2017 года был сформирован и утвержден бюджет Ключевского сельсовета на 2018год  и плановые периоды 2019-2020 годы. Нужно сказать, что первый раз мы принимаем бюджет на 3 года. До этого момента мы работали по однолетнему бюджету, как требует того бюджетный кодекс РФ. Реализация полномочий органов местного самоуправления в полной мере зависит от обеспеченности финансами. По исполнению бюджета Ключевского сельсовета за 2017 год общий объем доходов бюджета Ключевского сельсовета при плане 9192,0 тыс.руб. составил 8989,9  тыс.руб. Или в процентах 97,8 % .В том числе безвозмездные поступления при плане 8184,5 тыс.руб. составил 7975,2 тыс.руб. в процентах 97,4%. или 202,1 тыс.руб. . Закончили мы 2017 год с профицитом в сумме 30,0 тыс.руб.(то есть наши доходы составили больше чем расходы на 30,0 тыс.руб). Исполнение бюджета 2017 года по собственным доходам составило 100,7% -  при плане 1007,5 тыс.руб,  фактически получили 1014,7,0 тыс.руб , (по сравнению за 2016 год исполнено 1265,0 тыс.руб . В 2016 году было больше получено акцизов на 261,8 т.р.на  2017 год было принято решение о снижении ставок отчислений в местные бюджеты, в связи с этим произошло уменьшение поступлений в бюджет. Наибольший удельный вес по поступлению собственных доходов составили доходы от уплаты акцизов на ГСМ 29,0%, налог на доходы физических лиц 27,3%, земельный налог 13,6%.Налоговые доходы нашего бюджета составляют 72,8% от общего поступления доходов. Неналоговые доходы 27,2 %.Основное поступление  неналоговых доходов – доходы от оказания платных услуг населению (плата за водоснабжение)- 227,7 тыс.руб.Общий объем расходов бюджета Ключевского сельсовета за 2017 год составил при плане в сумме 9389,3тыс.руб  фактически 8959,9 тыс.руб. На конец 2017 года на доходном счету остаток составил 227,6 тыс.руб., из них доходы дорожного фонда 72,8 тыс.руб.  Установлены местный налоги и сборы, в соответствии с налоговым кодексом РФ; (земельный налог и налог на имущество физических лиц),что является источником собственных доходов.</w:t>
      </w:r>
    </w:p>
    <w:p>
      <w:pPr>
        <w:pStyle w:val="Normal"/>
        <w:numPr>
          <w:ilvl w:val="0"/>
          <w:numId w:val="2"/>
        </w:numPr>
        <w:rPr>
          <w:szCs w:val="20"/>
        </w:rPr>
      </w:pPr>
      <w:r>
        <w:rPr>
          <w:szCs w:val="20"/>
        </w:rPr>
        <w:t xml:space="preserve">Администрация Ключевского сельсовета  владеет и распоряжается имуществом в соответствии с законодательством. В 2017 году   было </w:t>
      </w:r>
    </w:p>
    <w:p>
      <w:pPr>
        <w:pStyle w:val="Normal"/>
        <w:ind w:left="840" w:hanging="0"/>
        <w:rPr>
          <w:szCs w:val="20"/>
        </w:rPr>
      </w:pPr>
      <w:r>
        <w:rPr>
          <w:szCs w:val="20"/>
        </w:rPr>
        <w:t>заключено 2  договора аренды  на имущество ( в клубах с. Ключевая и д. Орлово).В 2017 году поступило в бюджет от сдачи в аренду 48,2 тыс.руб. Администрацией Ключевского сельсовета организована работа по предоставлению услуг водоснабжения  населения, сбор и вывоз ТБО. За 2017 год было проведено текущих ремонтов объектов водоснабжения в деревнях Орлово, Ночка и Ключевая общей стоимостью 90,0 тыс.руб.,  приобретено насосов на 81,2 тыс.руб. Всего по содержанию объектов водоснабжения израсходовано 561,9 тыс.руб. От населения поступило 227,7 тыс.руб. Работы  будут продолжены в 2018-2020 годах. Вопросов по водоснабжению населения остается много. Администрация  старается не допускать случаи аварийных ситуаций, по- скольку  не имеем собственной техники для производства аварийных работ на водопроводных сетях. Порой для решения вопросов водоснабжения работаем с  вышестоящими органами власти. Проблемным вопросов в сфере водоснабжения является несвоевременная оплата населением услуг, а некоторые  просто не  платят за полученные услуги. В настоящее время готовятся материалы для подачи на них в суд.</w:t>
      </w:r>
    </w:p>
    <w:p>
      <w:pPr>
        <w:pStyle w:val="Normal"/>
        <w:numPr>
          <w:ilvl w:val="0"/>
          <w:numId w:val="2"/>
        </w:numPr>
        <w:rPr>
          <w:szCs w:val="20"/>
        </w:rPr>
      </w:pPr>
      <w:r>
        <w:rPr>
          <w:szCs w:val="20"/>
        </w:rPr>
        <w:t xml:space="preserve">В вопросах содержании и строительство автомобильных дорог общего пользования, мостов и иных транспортных инженерных сооружений: в 2017 году во всех трех населенных пунктах муниципального образования производилась грейдерование и расчистка дорог  в зимний и летний период . Расходы на данные мероприятия составили 288,2 тыс.руб. </w:t>
      </w:r>
    </w:p>
    <w:p>
      <w:pPr>
        <w:pStyle w:val="Normal"/>
        <w:numPr>
          <w:ilvl w:val="0"/>
          <w:numId w:val="2"/>
        </w:numPr>
        <w:rPr>
          <w:szCs w:val="20"/>
        </w:rPr>
      </w:pPr>
      <w:r>
        <w:rPr>
          <w:szCs w:val="20"/>
        </w:rPr>
        <w:t>На протяжении ряда лет администрация Ключевского сельсовета работает с населением по улучшению жилищных условий. В течении 2017 года 3 семьи были поставлена на учет,  нуждающая в улучшении жилищных условий .</w:t>
      </w:r>
    </w:p>
    <w:p>
      <w:pPr>
        <w:pStyle w:val="Normal"/>
        <w:numPr>
          <w:ilvl w:val="0"/>
          <w:numId w:val="2"/>
        </w:numPr>
        <w:rPr>
          <w:szCs w:val="20"/>
        </w:rPr>
      </w:pPr>
      <w:r>
        <w:rPr>
          <w:szCs w:val="20"/>
        </w:rPr>
        <w:t xml:space="preserve">В плане благоустройства в 2017 году за счет привлеченных из бюджета средств закуплена краска для окраски кладбищ. Надеемся что мы соберем общественность и проведем работы по окраски кладбищ во всех населенных пунктах нашего поселения, надеемся что население примет участие в реализации этого проекта. </w:t>
      </w:r>
    </w:p>
    <w:p>
      <w:pPr>
        <w:pStyle w:val="Normal"/>
        <w:numPr>
          <w:ilvl w:val="0"/>
          <w:numId w:val="2"/>
        </w:numPr>
        <w:rPr>
          <w:szCs w:val="20"/>
        </w:rPr>
      </w:pPr>
      <w:r>
        <w:rPr>
          <w:szCs w:val="20"/>
        </w:rPr>
        <w:t>Для обеспечения первичных мер пожарной безопасности в границах населенных пунктов поселения: ежегодно издаются постановления о мерах пожарной безопасности, о запрете разведения открытого огня в черте населенного пункта и за их пределами, но к великому сожалению находятся такие граждане, которым закон не писан они сжигают старую траву в огородах, мусор за пределами своей усадьбы, все время ссылаясь на то, что участь пожара – это не их участь, но только результаты порой бывают неутешительными.  В помещениях находящихся в муниципальной собственности  установлены автоматические пожарные сигнализации, все объекты снабжены первичными средствами пожаротушения.</w:t>
      </w:r>
    </w:p>
    <w:p>
      <w:pPr>
        <w:pStyle w:val="Normal"/>
        <w:numPr>
          <w:ilvl w:val="0"/>
          <w:numId w:val="2"/>
        </w:numPr>
        <w:rPr>
          <w:szCs w:val="20"/>
        </w:rPr>
      </w:pPr>
      <w:r>
        <w:rPr>
          <w:szCs w:val="20"/>
        </w:rPr>
        <w:t>Предоставлением транспортных услуг населению занимается АТП «Венгеровское»: маршруты движения автобусов имеются во всех населенных пунктах. Также перевозкой пассажиров занимается такси.</w:t>
      </w:r>
    </w:p>
    <w:p>
      <w:pPr>
        <w:pStyle w:val="Normal"/>
        <w:numPr>
          <w:ilvl w:val="0"/>
          <w:numId w:val="2"/>
        </w:numPr>
        <w:rPr>
          <w:szCs w:val="20"/>
        </w:rPr>
      </w:pPr>
      <w:r>
        <w:rPr>
          <w:szCs w:val="20"/>
        </w:rPr>
        <w:t>Услуги связи  со временем улучшаются за счет увеличения  количества пользователей сотовых телефонов населением .В 2017 году началась замена телефонной связи на стекловолокно. Качество и ассортимент и связи будет улучшаться .</w:t>
      </w:r>
    </w:p>
    <w:p>
      <w:pPr>
        <w:pStyle w:val="Normal"/>
        <w:numPr>
          <w:ilvl w:val="0"/>
          <w:numId w:val="2"/>
        </w:numPr>
        <w:rPr>
          <w:szCs w:val="20"/>
        </w:rPr>
      </w:pPr>
      <w:r>
        <w:rPr>
          <w:szCs w:val="20"/>
        </w:rPr>
        <w:t>Библиотечное обслуживание населения организовано во всех населенных пунктах: с. Ключевая , Ночка и  д. Орлово.</w:t>
      </w:r>
    </w:p>
    <w:p>
      <w:pPr>
        <w:pStyle w:val="Normal"/>
        <w:numPr>
          <w:ilvl w:val="0"/>
          <w:numId w:val="2"/>
        </w:numPr>
        <w:rPr>
          <w:szCs w:val="20"/>
        </w:rPr>
      </w:pPr>
      <w:r>
        <w:rPr>
          <w:szCs w:val="20"/>
        </w:rPr>
        <w:t>Организацией досуга населения занимается Муниципальное казенное учреждение «Ключевской  центр культуры». Работники культуры проводят праздничные мероприятия,  проводят дискотеки по выходным дням, занимаются с творческими коллективами. В прошедшем 2017 году за счет федерального, областного и местного бюджета было закуплено оборудование на сумму 271,4 тыс.руб. Это позволило качественно улучшить проведение мероприятий в наших населенных пунктах. За счет средств областного бюджета был проведен текущий ремонт в Ключевском СДК на сумму 250,0 тыс.руб.</w:t>
      </w:r>
    </w:p>
    <w:p>
      <w:pPr>
        <w:pStyle w:val="Normal"/>
        <w:numPr>
          <w:ilvl w:val="0"/>
          <w:numId w:val="2"/>
        </w:numPr>
        <w:rPr>
          <w:szCs w:val="20"/>
        </w:rPr>
      </w:pPr>
      <w:r>
        <w:rPr>
          <w:szCs w:val="20"/>
        </w:rPr>
        <w:t>На балансе администрации Ключевского сельсовета находится памятник в с. Ключевая и два обелиска : в д. Орлово и д. Ночка .Администрация , для поддержания их вида, приобретает  краски , известь и прочие материалы, а школьники  занимаются непосредственно уборкой территории .</w:t>
      </w:r>
    </w:p>
    <w:p>
      <w:pPr>
        <w:pStyle w:val="Normal"/>
        <w:numPr>
          <w:ilvl w:val="0"/>
          <w:numId w:val="2"/>
        </w:numPr>
        <w:rPr>
          <w:szCs w:val="20"/>
        </w:rPr>
      </w:pPr>
      <w:r>
        <w:rPr>
          <w:szCs w:val="20"/>
        </w:rPr>
        <w:t xml:space="preserve"> </w:t>
      </w:r>
      <w:r>
        <w:rPr>
          <w:szCs w:val="20"/>
        </w:rPr>
        <w:t>Для развития физической культуры и спорта на территории муниципального образования в Ключевской  школе имеется спортивный зал, где спортом занимаются ученики , в летнее время спортивные игры проходят на летних спортивных площадках, расположенных возле школ и сельских клубов. Для организации этой работы необходимо иметь больше финансовых средств ,чем выделяем для приобретения инвентаря и оборудования мест для занятий физкультурой и спортом, но в связи с напряженным финансовым положением дел в бюджете поселения этот вопрос остается на уровне нерешенных проблем.</w:t>
      </w:r>
    </w:p>
    <w:p>
      <w:pPr>
        <w:pStyle w:val="Normal"/>
        <w:numPr>
          <w:ilvl w:val="0"/>
          <w:numId w:val="2"/>
        </w:numPr>
        <w:rPr>
          <w:szCs w:val="20"/>
        </w:rPr>
      </w:pPr>
      <w:r>
        <w:rPr>
          <w:szCs w:val="20"/>
        </w:rPr>
        <w:t>В нашем муниципальном образовании имеется утвержденный генеральный план поселения.  В течении 2017 году совершение   нотариальных действия не проводилось, жителям поселения выдано 354 различного рода справок.</w:t>
      </w:r>
    </w:p>
    <w:p>
      <w:pPr>
        <w:pStyle w:val="Normal"/>
        <w:numPr>
          <w:ilvl w:val="0"/>
          <w:numId w:val="2"/>
        </w:numPr>
        <w:rPr>
          <w:szCs w:val="20"/>
        </w:rPr>
      </w:pPr>
      <w:r>
        <w:rPr>
          <w:szCs w:val="20"/>
        </w:rPr>
        <w:t xml:space="preserve"> </w:t>
      </w:r>
      <w:r>
        <w:rPr>
          <w:szCs w:val="20"/>
        </w:rPr>
        <w:t>Во всех трех населенных пунктах нашего муниципального образования обозначены номера домов, названия улиц, функционирует уличное освещение. Содержание уличного освещения энергоемкое, затратное. Требуется замена светильников уличного освещения на современные светодиодные, но это мероприятие требует больших финансовых затрат. В 2017 году администрация начала работу в этом плане. Было закуплено так сказать на пробу 10 светодиодных светильников. Данные светильники еще не установлены, планируем в весенней период. Всего же нам нужно заменить 71 шт. На содержание уличного освещения из бюджета в 2017 году израсходовано 573,2 тыс.руб. На обслуживание уличного освещения в 2018 году заключен  договор с АО «РЭС».</w:t>
      </w:r>
    </w:p>
    <w:p>
      <w:pPr>
        <w:pStyle w:val="Normal"/>
        <w:numPr>
          <w:ilvl w:val="0"/>
          <w:numId w:val="2"/>
        </w:numPr>
        <w:rPr>
          <w:szCs w:val="20"/>
        </w:rPr>
      </w:pPr>
      <w:r>
        <w:rPr>
          <w:szCs w:val="20"/>
        </w:rPr>
        <w:t>Оказанием ритуальных услуг занимаются частные предприниматели и физические лица. Очистку мест захоронений осуществляют жители, администрация привлекает технику для вывоза мусора на свалку. На содержание мест захоронений из бюджета в 2017 г. израсходовано 22,4тыс.руб.</w:t>
      </w:r>
    </w:p>
    <w:p>
      <w:pPr>
        <w:pStyle w:val="Normal"/>
        <w:numPr>
          <w:ilvl w:val="0"/>
          <w:numId w:val="2"/>
        </w:numPr>
        <w:rPr/>
      </w:pPr>
      <w:r>
        <w:rPr>
          <w:szCs w:val="20"/>
        </w:rPr>
        <w:t>Администрация оказывает содействие в развитии сельскохозяйственного производства  индивидуальным предпринимателям и гражданам , ведущим свою деятельность на нашей территории  по оформлено различного рода финансовых средств для развития подсобного хозяйства (кредитов, грантов). В 2017 году за счет субсидирования было возмещено недополученных доходов АО «Венгеровский склад» в сумме 16,9 тыс.руб</w:t>
      </w:r>
    </w:p>
    <w:p>
      <w:pPr>
        <w:pStyle w:val="Normal"/>
        <w:ind w:left="840" w:hanging="0"/>
        <w:rPr/>
      </w:pPr>
      <w:r>
        <w:rPr>
          <w:szCs w:val="20"/>
        </w:rPr>
        <w:t>за уголь для населения, то есть уголь для населения стал дешевле .</w:t>
      </w:r>
    </w:p>
    <w:p>
      <w:pPr>
        <w:pStyle w:val="Normal"/>
        <w:numPr>
          <w:ilvl w:val="0"/>
          <w:numId w:val="2"/>
        </w:numPr>
        <w:rPr/>
      </w:pPr>
      <w:r>
        <w:rPr/>
        <w:t>Работа Администрации сельского поселения по решению вопросов местного значения осуществляется в постоянном взаимодействии с депутатами Совета депутатов Ключевского сельсовета (было проведено 11 заседаний сессии Совета депутатов Ключевского сельсовета по различным воросам) , с Администрацией Венгеровского района, жителями сельского поселения, руководителями организаций, учреждений, расположенными на территории сельского поселения, индивидуальными предпринимателями.</w:t>
      </w:r>
    </w:p>
    <w:p>
      <w:pPr>
        <w:pStyle w:val="Normal"/>
        <w:ind w:left="840" w:hanging="0"/>
        <w:rPr/>
      </w:pPr>
      <w:r>
        <w:rPr/>
      </w:r>
    </w:p>
    <w:p>
      <w:pPr>
        <w:pStyle w:val="Normal"/>
        <w:ind w:left="840" w:hanging="0"/>
        <w:rPr/>
      </w:pPr>
      <w:r>
        <w:rPr/>
      </w:r>
    </w:p>
    <w:p>
      <w:pPr>
        <w:pStyle w:val="Normal"/>
        <w:ind w:left="840" w:hanging="0"/>
        <w:rPr/>
      </w:pPr>
      <w:r>
        <w:rPr/>
        <w:t>Глава Ключевского сельсовета                            В.Н. Никифоров</w:t>
      </w:r>
    </w:p>
    <w:sectPr>
      <w:type w:val="nextPage"/>
      <w:pgSz w:w="11906" w:h="16838"/>
      <w:pgMar w:left="1418"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right="40" w:hanging="0"/>
      <w:jc w:val="center"/>
      <w:outlineLvl w:val="0"/>
    </w:pPr>
    <w:rPr>
      <w:b/>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5">
    <w:name w:val="Текст выноски Знак"/>
    <w:qFormat/>
    <w:rPr>
      <w:rFonts w:ascii="Tahoma" w:hAnsi="Tahoma" w:eastAsia="Times New Roman" w:cs="Tahoma"/>
      <w:sz w:val="16"/>
      <w:szCs w:val="16"/>
    </w:rPr>
  </w:style>
  <w:style w:type="character" w:styleId="21">
    <w:name w:val="Знак Знак2"/>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2">
    <w:name w:val="Основной текст 2"/>
    <w:basedOn w:val="Normal"/>
    <w:qFormat/>
    <w:pPr>
      <w:jc w:val="both"/>
    </w:pPr>
    <w:rPr>
      <w:lang w:val="en-US"/>
    </w:rPr>
  </w:style>
  <w:style w:type="paragraph" w:styleId="31">
    <w:name w:val="Основной текст 3"/>
    <w:basedOn w:val="Normal"/>
    <w:qFormat/>
    <w:pPr>
      <w:jc w:val="center"/>
    </w:pPr>
    <w:rPr>
      <w:b/>
      <w:bCs/>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02:00Z</dcterms:created>
  <dc:creator>User</dc:creator>
  <dc:description/>
  <cp:keywords/>
  <dc:language>en-US</dc:language>
  <cp:lastModifiedBy>Valued Acer Customer</cp:lastModifiedBy>
  <cp:lastPrinted>2018-01-30T16:10:00Z</cp:lastPrinted>
  <dcterms:modified xsi:type="dcterms:W3CDTF">2018-01-30T09:10:00Z</dcterms:modified>
  <cp:revision>248</cp:revision>
  <dc:subject/>
  <dc:title> </dc:title>
</cp:coreProperties>
</file>