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6"/>
        <w:gridCol w:w="5375"/>
        <w:gridCol w:w="5289"/>
      </w:tblGrid>
      <w:tr>
        <w:trPr>
          <w:trHeight w:val="140" w:hRule="atLeast"/>
        </w:trPr>
        <w:tc>
          <w:tcPr>
            <w:tcW w:w="53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!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казывает статистика, 80% всех пожаров происходит по неосторожности и беспечности жильцов. Незнание элементарных правил пожарной безопасности и приемов ликвидации начавшегося загорания, несвоевременный вызов пожарной охраны и растерянность людей приводят к распространению пожаров и увеличивают причиненный им ущер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статье 211 Гражданского Кодекса Российской Федерации риск случайной гибели или случайного повреждения имущества несет его собственник, если иное не предусмотрено законом или договор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видов защиты от финансовых потерь, связанных с пожаром, является страхование имущества от пож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ая страховой полис, Вы получаете защиту от финансовых потер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 члены семьи должны четко знать, как обращаться с огнетушителем, для этого внимательно изучите инструкцию, приложенную к огнетушителю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08505" cy="923925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850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сети хозяйственно-питьевого водопровода следует предусматривать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дельный кра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присоединения шланга с целью использования его в качестве первичного устройства внутриквартирного пожаротушения на ранней стадии. Шланг должен обеспечивать подачу воды в любую точку квартиры и быть оборудован распылителем, длина его струи должна быть не менее 15 м.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1230" w:leader="none"/>
                <w:tab w:val="left" w:pos="1695" w:leader="none"/>
                <w:tab w:val="center" w:pos="2575" w:leader="none"/>
              </w:tabs>
              <w:spacing w:lineRule="auto" w:line="240" w:before="0" w:after="0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rFonts w:cs="Calibri"/>
                <w:b/>
                <w:color w:val="000080"/>
                <w:sz w:val="28"/>
                <w:szCs w:val="28"/>
              </w:rPr>
              <w:t xml:space="preserve">                 </w:t>
            </w:r>
            <w:r>
              <w:rPr>
                <w:b/>
                <w:color w:val="000080"/>
                <w:sz w:val="28"/>
                <w:szCs w:val="28"/>
              </w:rPr>
              <w:t xml:space="preserve">За </w:t>
            </w:r>
            <w:r>
              <w:rPr>
                <w:b/>
                <w:color w:val="FF0000"/>
                <w:sz w:val="28"/>
                <w:szCs w:val="28"/>
              </w:rPr>
              <w:t>15 минут выгорает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spacing w:lineRule="auto" w:line="240" w:before="0" w:after="0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>полностью 3-хкомнатная квартира!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мертельная доза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8"/>
                <w:szCs w:val="28"/>
              </w:rPr>
              <w:t>угарного газа для человека –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4-5 минут</w:t>
            </w:r>
            <w:r>
              <w:rPr>
                <w:b/>
                <w:sz w:val="28"/>
                <w:szCs w:val="28"/>
              </w:rPr>
              <w:t xml:space="preserve"> нахождения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задымленном помещении!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 доверяйте маленьким детям, а также пожилым и больным людям присмотр за топящимися печами, каминами, включенными газовыми и электронагрева</w:t>
              <w:softHyphen/>
              <w:t>тельными прибо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орудуйте свое жиль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втономными дымовыми пожарными извещателями (АДПИ)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 небольшими  довольно простыми устройствами, питающимися от батареек. При появлении в помещении дыма такой датчик, размещенный на стене или потолке, издает громкий звук. Этот звук сможет своевременно разбудить вас при пожаре и спасти жизнь вам  и членам вашей семь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тоимость АДПИ несоизмеримо меньше ущерба от самого небольшого пожара!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3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авила пользования газовыми отопительными приборами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улярно проветривайте помещения перед началом пользования газовыми приборам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чистку дымоходов газовых колонок производите один раз в три месяца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верьте наличие тяги в дымоходе, для этого поднесите к смотровому окну тонкий листок бумаги;</w:t>
            </w:r>
          </w:p>
          <w:p>
            <w:pPr>
              <w:pStyle w:val="Normal"/>
              <w:spacing w:lineRule="auto" w:line="240" w:before="0" w:after="0"/>
              <w:ind w:firstLine="22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 плохой тяге в дымоходе или утечке газа запрещается зажигать спички, включать электрический свет, входить в помещение с горящей сигаретой. Немедленно сообщите об этом в аварийную  газовую службу  по телефону 04, проветрите помещение.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     </w:t>
            </w:r>
            <w:r>
              <w:rPr/>
              <w:t>- не сушите дрова, одежду и другие материалы на печах и вблизи от них. Расстояние от печи до мебели и других предметов должно быть не менее 1 метра;</w:t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jc w:val="both"/>
              <w:rPr/>
            </w:pPr>
            <w:r>
              <w:rPr/>
              <w:t xml:space="preserve">    </w:t>
            </w:r>
            <w:r>
              <w:rPr/>
              <w:t>- перед топкой на полу обязательно должен быть металлический лист размером не менее чем 50 на 70 сантиметров, он должен быть без прогаров и повреждений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 оставляйте детей без присмотра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тите детям играть с огнем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раните спички в местах, недоступных для детей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оставляйте детей без присмотра, особенно если топиться печь, включены газовые или электроприборы;</w:t>
            </w:r>
          </w:p>
          <w:p>
            <w:pPr>
              <w:pStyle w:val="Normal"/>
              <w:spacing w:lineRule="auto" w:line="240" w:before="0" w:after="0"/>
              <w:ind w:first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 поручайте детям присматривать за газовой плитой, электроприборами, печью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мнит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тавленные без присмотра дети часто устраивают игры с огнем. Расскажите ребенку об опасности и последствиях игры с огн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обрести АДПИ можно по адресу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1.Магазин «Электротовары» в с.Венгерово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Style19"/>
              <w:widowControl w:val="false"/>
              <w:shd w:fill="FFFFFF" w:val="clear"/>
              <w:spacing w:before="0" w:after="0"/>
              <w:jc w:val="both"/>
              <w:rPr>
                <w:rFonts w:cs="Arial"/>
                <w:szCs w:val="21"/>
              </w:rPr>
            </w:pPr>
            <w:r>
              <w:rPr>
                <w:rFonts w:cs="Times New Roman"/>
                <w:szCs w:val="21"/>
              </w:rPr>
              <w:t xml:space="preserve">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056765" cy="11525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6765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  <w:tab w:val="left" w:pos="1815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ЕДДС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единая дежурно-диспетчерская служба)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4465</wp:posOffset>
                      </wp:positionV>
                      <wp:extent cx="3171190" cy="18237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1190" cy="1823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94"/>
                                  </w:tblGrid>
                                  <w:tr>
                                    <w:trPr>
                                      <w:trHeight w:val="2687" w:hRule="atLeast"/>
                                    </w:trPr>
                                    <w:tc>
                                      <w:tcPr>
                                        <w:tcW w:w="49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Телефоны экстренных служб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пожарная охрана -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01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с мобильного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112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- единая служба спас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пожарная охра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2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полиц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3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скорая помощ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FF0000"/>
                                            <w:sz w:val="28"/>
                                            <w:szCs w:val="28"/>
                                          </w:rPr>
                                          <w:t>104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 xml:space="preserve"> – газовая служб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9.7pt;height:143.6pt;mso-wrap-distance-left:0pt;mso-wrap-distance-right:9pt;mso-wrap-distance-top:0pt;mso-wrap-distance-bottom:0pt;margin-top:12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4"/>
                            </w:tblGrid>
                            <w:tr>
                              <w:trPr>
                                <w:trHeight w:val="2687" w:hRule="atLeast"/>
                              </w:trPr>
                              <w:tc>
                                <w:tcPr>
                                  <w:tcW w:w="4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Телефоны экстренных служб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пожарная охрана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0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 мобильног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11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- единая служба спас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пожарная охра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поли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скорая помощ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8"/>
                                      <w:szCs w:val="28"/>
                                    </w:rPr>
                                    <w:t>10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– газовая служб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21-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тивная коми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лючевского сель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49-2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2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52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ы пожарной безопасности при эксплуатации электропроводки и электронагревательных прибор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нтаж и ремонт электропроводки поручайте только опытным специалистам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ещается эксплуатировать электропроводку с нарушенной изоляцией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рещается крепить электропроводку гвоздями, завязывать в уз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единять их скруткой, а также заклеивать обоями, закрывать элементами сгораемой отдел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ные в сеть электроприборы необходимо ставить на несгораемые подставки вдали от штор, занавесей и других сгораемых предмет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включать одновременно в сеть несколько бытовых приборов, так как это приводит к перегрузке электропроводки и замыкан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ещается прокладывать кабель удлинителя под коврами, через дверные пороги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прещается соприкосновение электропроводов с телефонными и радио</w:t>
              <w:softHyphen/>
              <w:t>трансляционными проводами, радио- и телеантеннами, ветками деревьев и кровлями строений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ещается использовать самодельные электропредохранители («жучки»)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ходя из дома, выключайте все электроприбор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 ставьте нагревательные приборы вблизи штор, мебели и других воспламеняющих предметов. Сам обогреватель должен стоять на подставке из негорючих материалов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 перегружайте электросеть, одновременно включая несколько мощных электроприборов. Если отлучаетесь из дома даже ненадолго — выключите обогревател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 Ключев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нгеров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Памя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насел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о мерах пожарной безопас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eastAsia="Times New Roman"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в жил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  <w:t>помеще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emboss/>
                <w:color w:val="FF0000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emboss/>
                <w:color w:val="FF0000"/>
                <w:sz w:val="52"/>
                <w:szCs w:val="52"/>
              </w:rPr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>ВАША безопасность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</w:t>
            </w:r>
            <w:r>
              <w:rPr>
                <w:b/>
                <w:color w:val="FF0000"/>
                <w:sz w:val="44"/>
                <w:szCs w:val="44"/>
              </w:rPr>
              <w:t xml:space="preserve">и безопасность </w:t>
            </w:r>
          </w:p>
          <w:p>
            <w:pPr>
              <w:pStyle w:val="Style18"/>
              <w:jc w:val="center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ВАШИХ близких </w:t>
            </w:r>
          </w:p>
          <w:p>
            <w:pPr>
              <w:pStyle w:val="Style18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rFonts w:cs="Calibri"/>
                <w:b/>
                <w:color w:val="FF0000"/>
                <w:sz w:val="44"/>
                <w:szCs w:val="44"/>
              </w:rPr>
              <w:t xml:space="preserve">           </w:t>
            </w:r>
            <w:r>
              <w:rPr>
                <w:b/>
                <w:color w:val="FF0000"/>
                <w:sz w:val="44"/>
                <w:szCs w:val="44"/>
              </w:rPr>
              <w:t>в ВАШИХ руках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3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orient="landscape" w:w="16838" w:h="11906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01:00Z</dcterms:created>
  <dc:creator>УГПН</dc:creator>
  <dc:description/>
  <dc:language>en-US</dc:language>
  <cp:lastModifiedBy>Совет</cp:lastModifiedBy>
  <cp:lastPrinted>2022-04-19T10:56:00Z</cp:lastPrinted>
  <dcterms:modified xsi:type="dcterms:W3CDTF">2022-04-19T04:01:00Z</dcterms:modified>
  <cp:revision>2</cp:revision>
  <dc:subject/>
  <dc:title/>
</cp:coreProperties>
</file>