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7.2015г.   №  4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ar12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 Настоящий Порядок устанавливает правила формирования, ведения и утверждения ведомственных перечней муниципальных услуг и работ, оказываемых </w:t>
      </w:r>
      <w:r>
        <w:rPr>
          <w:rFonts w:cs="Times New Roman" w:ascii="Times New Roman" w:hAnsi="Times New Roman"/>
          <w:sz w:val="28"/>
          <w:szCs w:val="28"/>
        </w:rPr>
        <w:t xml:space="preserve">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составления муниципальных заданий на оказание муниципальных услуг и выполнение работ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района Новосибирской области (далее – ведомственные перечни муниципальных услуг и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едомственные перечни муниципальных услуг и работ формируются и ведутся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нгеровского района  Новосибирской области, осуществляющими функции и полномочия учредителя (далее – органы, осуществляющие функции и полномочия учредителя), в соответствии с базовыми (отраслевыми) перечнями государственных (муниципальных)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ых сферах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ые перечни муниципальных услуг и работ, сформированные в соответствии с настоящим Порядком, утверждаются </w:t>
      </w:r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, осуществляющими функции и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ведомственные перечни муниципальных услуг и работ включается в отношении каждой муниципальной услуги или работы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, осуществляющего функции и полномочия учред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код органа, осуществляющего функции и полномочия учредителя в 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наименование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держание муниципальной услуги или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словия (формы) оказания муниципальной услуги или выполнения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ид деятельности муниципального 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ского сельсовета</w:t>
      </w:r>
      <w:r>
        <w:rPr>
          <w:color w:val="000000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атегории потребителей муниципальной  услуги или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наименования показателей, характеризующих качество и объем муниципальной услуги (выполняемой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казание на бесплатность или платность муниципальной услуги или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реквизиты нормативных правовых актов, являющихся основанием для 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ConsPlusNormal"/>
        <w:ind w:firstLine="709"/>
        <w:jc w:val="both"/>
        <w:rPr/>
      </w:pPr>
      <w:bookmarkStart w:id="2" w:name="Par136"/>
      <w:bookmarkEnd w:id="2"/>
      <w:r>
        <w:rPr>
          <w:rFonts w:cs="Times New Roman" w:ascii="Times New Roman" w:hAnsi="Times New Roman"/>
          <w:sz w:val="28"/>
          <w:szCs w:val="28"/>
        </w:rPr>
        <w:t xml:space="preserve">5. Информация, сформированная по каждой муниципальной услуге и работе в соответствии с </w:t>
      </w:r>
      <w:hyperlink w:anchor="Par1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, образует реестровую за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едомственные перечни муниципальных услуг и работ формируются и ведутся органами, осуществляющими функции и полномочия учредителя, в информационной системе, доступ к которой осуществляется через единый портал бюджетной системы Российской Феде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 информационно-телекоммуникационной сети Интерне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е перечни муниципальных услуг и работ размещаются на официальном сайте в информационно-телекоммуникационной сети Интернет по размещению информации о государственных и муниципальных учреждениях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порядке, установленном Министерством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58:00Z</dcterms:created>
  <dc:creator>Шадрина Анна Юрьевна</dc:creator>
  <dc:description/>
  <cp:keywords/>
  <dc:language>en-US</dc:language>
  <cp:lastModifiedBy>Valued Acer Customer</cp:lastModifiedBy>
  <cp:lastPrinted>2018-07-06T09:32:00Z</cp:lastPrinted>
  <dcterms:modified xsi:type="dcterms:W3CDTF">2018-07-06T02:32:00Z</dcterms:modified>
  <cp:revision>17</cp:revision>
  <dc:subject/>
  <dc:title/>
</cp:coreProperties>
</file>