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убликовано в газете «Вестник Ключевского сельсовета Венгеровского района Новосибирской области» от  30 ноября  2016 № 215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лючев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нгеровского района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07 ноября 2016                                                                                     № 8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Ключева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рядка разработки и корректировки прогноза социально-экономического развития Ключевского сельсовета Венгеровского района Новосибирской области на среднесрочный пери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28 июня 2014г. №172-ФЗ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«О стратегическом планировании в Российской Федерации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Федеральным законом от 06.10.2003г. №131-ФЗ "Об общих принципах организации местного самоуправления в Российской Федерации", администрация Ключевского сельсовета Венгеровского района Новосибирской области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прилагаемый </w:t>
      </w:r>
      <w:r>
        <w:rPr>
          <w:rFonts w:cs="Arial" w:ascii="Arial" w:hAnsi="Arial"/>
          <w:bCs/>
          <w:sz w:val="24"/>
          <w:szCs w:val="24"/>
        </w:rPr>
        <w:t>Порядок разработки и корректировки прогноза социально-экономического развития Ключевского сельсовета Венгеровского района Новосибирской области на среднесрочный перио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публиковать настоящее постановление в периодическом печатном издании "</w:t>
      </w:r>
      <w:r>
        <w:rPr>
          <w:rFonts w:cs="Arial" w:ascii="Arial" w:hAnsi="Arial"/>
          <w:sz w:val="24"/>
          <w:szCs w:val="24"/>
        </w:rPr>
        <w:t xml:space="preserve"> Вестник Ключевского сельсовета Венгеровского района Новосиби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 и на официальном сайте администрации Ключевского сельсовета Венгеровского района Новосибирской области в сети Интернет.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специалиста Макееву О.П.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Ключевского сельсовета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нгеровского района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                                             В.Н. Никифоров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лючевского сельсовета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нгеровского района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 07.11.2016   № 86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работки и корректировки прогноза социально-экономического развития Ключевского сельсовета Венгеровского района Новосибирской области на среднесрочный пери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Настоящий  Порядок определяет процедуру разработки, корректировки, общественного обсуждения прогноза социально-экономического развития Ключевского  сельсовета Венгеровского района на среднесрочный период (далее – прогноз на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реднесрочный период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На основе прогноза на среднесрочный период составляется проект бюджета  Ключевского сельсовета сроком на один  год.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Прогноз на среднесрочный период разрабатывается ежегодно на очередной финансовый год и плановый период, составляющий три года, на основе прогноза социально-экономического развития Венгеровского района Новосибирской области на среднесрочный период, стратегии социально-экономического развития Венгеровского района с учетом основных направлений бюджетной и налоговой политики Ключевского сельсовета Венгеровского района Новосибирской области  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Прогноз на среднесрочный период ежегодно одобряется администрацией Ключевского сельсовета </w:t>
      </w:r>
      <w:r>
        <w:rPr>
          <w:rFonts w:cs="Arial" w:ascii="Arial" w:hAnsi="Arial"/>
          <w:color w:val="000000"/>
          <w:sz w:val="24"/>
          <w:szCs w:val="24"/>
        </w:rPr>
        <w:t>одновременно с принятием решения о внесении проекта бюджета в Совет депутатов Ключев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Cs/>
          <w:sz w:val="24"/>
          <w:szCs w:val="24"/>
          <w:lang w:eastAsia="ru-RU"/>
        </w:rPr>
        <w:t> Корректировка прогноза на среднесрочный период производится по решению администрации Ключевского сельсовет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4"/>
          <w:szCs w:val="24"/>
        </w:rPr>
        <w:t xml:space="preserve">6. Государственную регистрацию </w:t>
      </w:r>
      <w:r>
        <w:rPr>
          <w:rFonts w:cs="Arial" w:ascii="Arial" w:hAnsi="Arial"/>
          <w:bCs/>
          <w:sz w:val="24"/>
          <w:szCs w:val="24"/>
          <w:lang w:eastAsia="ru-RU"/>
        </w:rPr>
        <w:t>прогноза на среднесрочный период</w:t>
      </w:r>
      <w:r>
        <w:rPr>
          <w:rFonts w:eastAsia="Times New Roman" w:cs="Arial" w:ascii="Arial" w:hAnsi="Arial"/>
          <w:sz w:val="24"/>
          <w:szCs w:val="24"/>
        </w:rPr>
        <w:t xml:space="preserve"> в</w:t>
      </w:r>
      <w:r>
        <w:rPr>
          <w:rFonts w:eastAsia="Times New Roman" w:cs="Arial" w:ascii="Arial" w:hAnsi="Arial"/>
          <w:sz w:val="24"/>
          <w:szCs w:val="24"/>
          <w:lang w:val="en-US"/>
        </w:rPr>
        <w:t>  </w:t>
      </w:r>
      <w:r>
        <w:rPr>
          <w:rFonts w:eastAsia="Times New Roman" w:cs="Arial" w:ascii="Arial" w:hAnsi="Arial"/>
          <w:sz w:val="24"/>
          <w:szCs w:val="24"/>
        </w:rPr>
        <w:t>федеральном государственном реестре документов стратегического планирования осуществляет специалист администрации Ключевского сельсовета Макеева О.П.  в соответствии со статьей 12 Федерального закона от 28 июля 2014 года № 172-ФЗ «О стратегическом планировании в Российской Федерации».</w:t>
      </w:r>
    </w:p>
    <w:p>
      <w:pPr>
        <w:pStyle w:val="1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>. </w:t>
      </w:r>
      <w:r>
        <w:rPr>
          <w:rFonts w:cs="Arial" w:ascii="Arial" w:hAnsi="Arial"/>
          <w:sz w:val="24"/>
          <w:szCs w:val="24"/>
        </w:rPr>
        <w:t>Основные понятия</w:t>
      </w:r>
    </w:p>
    <w:p>
      <w:pPr>
        <w:pStyle w:val="11"/>
        <w:widowControl w:val="fals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. 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4"/>
          <w:szCs w:val="24"/>
        </w:rPr>
        <w:t xml:space="preserve">1) прогноз на среднесрочный период – документ стратегического планирования, содержащий 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жидаемые результаты социально-экономического развития  </w:t>
      </w:r>
      <w:r>
        <w:rPr>
          <w:rFonts w:cs="Arial" w:ascii="Arial" w:hAnsi="Arial"/>
          <w:sz w:val="24"/>
          <w:szCs w:val="24"/>
        </w:rPr>
        <w:t>Ключевского</w:t>
      </w:r>
      <w:r>
        <w:rPr>
          <w:rFonts w:cs="Arial" w:ascii="Arial" w:hAnsi="Arial"/>
          <w:iCs/>
          <w:sz w:val="24"/>
          <w:szCs w:val="24"/>
        </w:rPr>
        <w:t xml:space="preserve"> сельсовета на среднесрочный период; </w:t>
      </w:r>
    </w:p>
    <w:p>
      <w:pPr>
        <w:pStyle w:val="Heading1"/>
        <w:ind w:hanging="0"/>
        <w:rPr/>
      </w:pPr>
      <w:bookmarkStart w:id="0" w:name="Par48"/>
      <w:bookmarkStart w:id="1" w:name="Par34"/>
      <w:bookmarkEnd w:id="0"/>
      <w:bookmarkEnd w:id="1"/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ебования к прогнозу на среднесрочный пери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Прогноз на среднесрочный период содержит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1) 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левые показатели прогноза социально-экономического развития         Ключевского сельсовета на среднесрочный период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) основные параметры муниципальных программ  Ключевского     сельсов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</w:rPr>
        <w:t xml:space="preserve">IV. Полномочия администрации  </w:t>
      </w:r>
      <w:r>
        <w:rPr>
          <w:rFonts w:cs="Arial" w:ascii="Arial" w:hAnsi="Arial"/>
          <w:sz w:val="24"/>
          <w:szCs w:val="24"/>
          <w:lang w:val="ru-RU"/>
        </w:rPr>
        <w:t>Ключевского</w:t>
      </w:r>
      <w:r>
        <w:rPr>
          <w:rFonts w:cs="Arial" w:ascii="Arial" w:hAnsi="Arial"/>
          <w:sz w:val="24"/>
          <w:szCs w:val="24"/>
        </w:rPr>
        <w:t xml:space="preserve"> сельсовета по разработке прогноза на среднесрочный период</w:t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9. Прогноз на среднесрочный период разрабатывается специалистами администрации Ключевского сельсовета </w:t>
      </w:r>
      <w:r>
        <w:rPr>
          <w:rFonts w:cs="Arial" w:ascii="Arial" w:hAnsi="Arial"/>
          <w:sz w:val="24"/>
          <w:szCs w:val="24"/>
          <w:shd w:fill="FFFFFF" w:val="clear"/>
        </w:rPr>
        <w:t>с хозяйствующими субъектами, осуществляющими деятельность на территории  Ключевского сельсов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color w:val="FF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осуществляет представление прогноза на среднесрочный период одновременно с рассмотрением проекта бюджета Ключевского сельсов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зработка прогноза на среднесрочный период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Процедура разработки прогноза на среднесрочный период включает в себя формирование целевых показателей прогноза социально-экономического развития   на среднесрочный пери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 уточнение основных параметров прогноза на среднесрочный период и разработку уточненного прогноза на среднесрочный период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 </w:t>
      </w:r>
      <w:r>
        <w:rPr>
          <w:rFonts w:cs="Arial" w:ascii="Arial" w:hAnsi="Arial"/>
          <w:bCs w:val="false"/>
          <w:sz w:val="24"/>
          <w:szCs w:val="24"/>
        </w:rPr>
        <w:t>Порядок разработки прогноза на среднесрочный пери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Первоначально осуществляется разработка предварительного прогноза на среднесрочный перио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. Администрация  Ключевского сельсовета   представляют Главе Ключевского сельсовета сельсовета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яснительную записку  для анализа текущего социально-экономического положения  Ключевского сельсове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целевые показатели прогноза социально-экономического развития        Ключевского сельсовета на среднесрочный период, включая основные параметры муниципальных программ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15. При разработке пояснительной записки учитывается прогноз социально-экономического развития Венгеровского района Новосибирской области на среднесрочный период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6. Общественное обсуждение обеспечивается путем размещения проекта прогноза на среднесрочный период на официальном сайте администрации Ключевского сельсовета в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нформационно-телекоммуникационной сети «Интернет» с указанием следующей информа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срок начала и 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>завершения проведения общественного обсуждения проекта прогноза на среднесрочный период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юридический адрес и электронный адрес, контактный телефон специалиста администрации, ответственного за свод предложений и замеча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орядок направления предложений и замечаний к проекту прогноза на среднесрочный период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требования к предложениям и замечания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7. Срок общественного обсуждения проекта прогноза на среднесрочный период – 7 календарных дне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8. Предложения и замечания к проекту прогноза на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реднесрочный период, поступившие в процессе общественного обсуждения, носят рекомендательный характер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111863d6-b7f1-481b-9bdf-5a9eff92f0a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2:00Z</dcterms:created>
  <dc:creator>-</dc:creator>
  <dc:description/>
  <cp:keywords/>
  <dc:language>en-US</dc:language>
  <cp:lastModifiedBy>Valued Acer Customer</cp:lastModifiedBy>
  <cp:lastPrinted>2015-12-29T13:12:00Z</cp:lastPrinted>
  <dcterms:modified xsi:type="dcterms:W3CDTF">2017-01-17T08:07:00Z</dcterms:modified>
  <cp:revision>37</cp:revision>
  <dc:subject/>
  <dc:title>УТВЕРЖДЕН</dc:title>
</cp:coreProperties>
</file>