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pacing w:val="1"/>
          <w:sz w:val="26"/>
          <w:szCs w:val="26"/>
        </w:rPr>
        <w:t>Пояснительная записка к  проекту прогноза социально-экономического развития Ключевского сельсовета Венгеровского района Новосибирской области  на 2023- 2025 годы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pacing w:val="1"/>
          <w:sz w:val="26"/>
          <w:szCs w:val="26"/>
        </w:rPr>
        <w:t xml:space="preserve">Прогноз социально-экономического развития Ключевского сельсовета Венгеровского района Новосибирской области  на 2022- 2024 годы разработан в соответствии с </w:t>
      </w:r>
      <w:r>
        <w:rPr>
          <w:bCs/>
          <w:sz w:val="26"/>
          <w:szCs w:val="26"/>
        </w:rPr>
        <w:t>Порядком разработки и корректировки прогноза социально-экономического развития Ключевского сельсовета Венгеровского района Новосибирской области на среднесрочный период, утвержденным постановлением администрации Ключевского сельсовета № 86 от 07.11.2016г.</w:t>
      </w:r>
      <w:r>
        <w:rPr>
          <w:spacing w:val="7"/>
          <w:sz w:val="26"/>
          <w:szCs w:val="26"/>
        </w:rPr>
        <w:t xml:space="preserve"> с учетом реализации мер, направленных на повышение устойчивости экономики муниципального образования. </w:t>
      </w:r>
    </w:p>
    <w:p>
      <w:pPr>
        <w:pStyle w:val="Normal"/>
        <w:ind w:firstLine="709"/>
        <w:jc w:val="both"/>
        <w:rPr/>
      </w:pPr>
      <w:r>
        <w:rPr>
          <w:spacing w:val="7"/>
          <w:sz w:val="26"/>
          <w:szCs w:val="26"/>
        </w:rPr>
        <w:t>Прогноз социально-экономического развития на 2023-2025 годы является ориентиром для формирования бюджета сельского поселения на 2023-2025 год.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Общая характеристика</w:t>
      </w:r>
    </w:p>
    <w:p>
      <w:pPr>
        <w:pStyle w:val="21"/>
        <w:ind w:left="0" w:firstLine="9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лощадь </w:t>
      </w:r>
      <w:r>
        <w:rPr>
          <w:b w:val="false"/>
          <w:bCs w:val="false"/>
          <w:sz w:val="26"/>
          <w:szCs w:val="26"/>
        </w:rPr>
        <w:t>Ключевского сельсовета</w:t>
      </w:r>
      <w:r>
        <w:rPr>
          <w:b w:val="false"/>
          <w:sz w:val="26"/>
          <w:szCs w:val="26"/>
        </w:rPr>
        <w:t xml:space="preserve"> составляет 22479 га   В 3-х населенных пунктах расположено 266 личных подсобных хозяйств.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пециализацией поселения является сельское хозяйство. Данным видом деятельности занимаются 1 сельскохозяйственный производственный кооператив, индивидуальный предприниматель Еремеев М.П, индивидуальный предприниматель Левин А.А.</w:t>
      </w:r>
    </w:p>
    <w:p>
      <w:pPr>
        <w:pStyle w:val="21"/>
        <w:ind w:left="0" w:firstLine="900"/>
        <w:jc w:val="both"/>
        <w:rPr/>
      </w:pPr>
      <w:r>
        <w:rPr>
          <w:b w:val="false"/>
          <w:sz w:val="26"/>
          <w:szCs w:val="26"/>
        </w:rPr>
        <w:t>На территории поселения работают: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2 образовательных учреждений</w:t>
      </w:r>
      <w:r>
        <w:rPr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 учреждений культуры,  сельская библиотека. Имеются  3 ФАПа, отделение почты России , 6 торговых объектов.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</w:t>
      </w:r>
      <w:r>
        <w:rPr>
          <w:b/>
          <w:bCs/>
          <w:sz w:val="26"/>
          <w:szCs w:val="26"/>
        </w:rPr>
        <w:t>Население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Численность населения на 1 января 2022 года составит 608 человек, ожидаемая численность в  2022 году - 639 человек. Планируемая численность на 2023-2025 гг  с учетом миграции составит по 640 человек.</w:t>
      </w:r>
    </w:p>
    <w:p>
      <w:pPr>
        <w:pStyle w:val="Normal"/>
        <w:ind w:firstLine="720"/>
        <w:jc w:val="both"/>
        <w:rPr>
          <w:b/>
          <w:b/>
          <w:spacing w:val="7"/>
          <w:sz w:val="26"/>
          <w:szCs w:val="26"/>
        </w:rPr>
      </w:pPr>
      <w:r>
        <w:rPr>
          <w:sz w:val="26"/>
          <w:szCs w:val="26"/>
        </w:rPr>
        <w:t xml:space="preserve">В демографической ситуации прогнозируется дальнейшая естественная убыль. За 2021 год  смертность  выше рождаемости . Родилось 3 человека, умерло 12 человек. На протяжении нескольких лет численность населения имеет тенденцию к снижению. Население поселения стареет, </w:t>
      </w:r>
      <w:r>
        <w:rPr>
          <w:spacing w:val="3"/>
          <w:sz w:val="26"/>
          <w:szCs w:val="26"/>
        </w:rPr>
        <w:t xml:space="preserve">складывается сложная </w:t>
      </w:r>
      <w:r>
        <w:rPr>
          <w:spacing w:val="6"/>
          <w:sz w:val="26"/>
          <w:szCs w:val="26"/>
        </w:rPr>
        <w:t xml:space="preserve">демографическая ситуация и миграция населения в поисках работы  за пределы района, что в свою очередь влияет на отток </w:t>
      </w:r>
      <w:r>
        <w:rPr>
          <w:spacing w:val="1"/>
          <w:sz w:val="26"/>
          <w:szCs w:val="26"/>
        </w:rPr>
        <w:t xml:space="preserve"> рабочей силы в поселении. </w:t>
      </w:r>
    </w:p>
    <w:p>
      <w:pPr>
        <w:pStyle w:val="Normal"/>
        <w:shd w:fill="FFFFFF" w:val="clear"/>
        <w:ind w:right="10" w:firstLine="699"/>
        <w:jc w:val="center"/>
        <w:rPr>
          <w:color w:val="000000"/>
          <w:sz w:val="26"/>
          <w:szCs w:val="26"/>
        </w:rPr>
      </w:pPr>
      <w:r>
        <w:rPr>
          <w:b/>
          <w:spacing w:val="7"/>
          <w:sz w:val="26"/>
          <w:szCs w:val="26"/>
        </w:rPr>
        <w:t>Сельское хозяйств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2023-2025 годы планируется рост продукции сельского хозяйства за счет роста объемов производства в растениеводстве и в животноводств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частном секторе наметилась тенденция к снижению поголовья крупного рогатого скота, связано это с тем, что стареет проживающее населени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Таким образом, в сельском хозяйстве имеются все предпосылки для дальнейшего развития.   Поддерживая сельхозтоваропроизводителей, государство возмещает в виде компенсаций часть затрат на приобретение элитных семян, минеральных удобрений, погашение процентной ставки по  полученным кредита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 </w:t>
      </w:r>
    </w:p>
    <w:p>
      <w:pPr>
        <w:pStyle w:val="Default"/>
        <w:rPr/>
      </w:pPr>
      <w:r>
        <w:rPr>
          <w:color w:val="000000"/>
          <w:sz w:val="26"/>
          <w:szCs w:val="26"/>
        </w:rPr>
        <w:t>В 2023-2025 планируется  ИП Еремеевым  запуск в производство цеха по переработке молока в с. Ключева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рожное хозяйство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30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1 году за счет муниципального дорожного фонда производились ремонты дорог общего пользования.  В 2022 году ремонт дорог общего пользования в сельском поселении продолжается. Протяженность дорог составляет 7,5 км.</w:t>
      </w:r>
      <w:r>
        <w:rPr/>
        <w:t xml:space="preserve"> </w:t>
      </w:r>
      <w:r>
        <w:rPr>
          <w:sz w:val="26"/>
          <w:szCs w:val="26"/>
        </w:rPr>
        <w:t>В среднесрочном периоде</w:t>
      </w:r>
      <w:r>
        <w:rPr/>
        <w:t xml:space="preserve"> </w:t>
      </w:r>
      <w:r>
        <w:rPr>
          <w:sz w:val="26"/>
          <w:szCs w:val="26"/>
        </w:rPr>
        <w:t xml:space="preserve">планируется </w:t>
      </w:r>
      <w:r>
        <w:rPr>
          <w:color w:val="000000"/>
          <w:sz w:val="26"/>
          <w:szCs w:val="26"/>
        </w:rPr>
        <w:t>реконструкция дорог местного зна-чения.</w:t>
      </w:r>
    </w:p>
    <w:p>
      <w:pPr>
        <w:pStyle w:val="Normal"/>
        <w:tabs>
          <w:tab w:val="clear" w:pos="708"/>
          <w:tab w:val="left" w:pos="130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right="10" w:firstLine="69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требительский  рынок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right="10" w:firstLine="699"/>
        <w:rPr>
          <w:b/>
          <w:b/>
          <w:sz w:val="26"/>
          <w:szCs w:val="26"/>
        </w:rPr>
      </w:pPr>
      <w:r>
        <w:rPr>
          <w:sz w:val="26"/>
          <w:szCs w:val="26"/>
        </w:rPr>
        <w:t>К основным тенденциям развития потребительского рынка района следует отнести увеличение объемов оборота розничной торговли, позитивные изменения в организации торговли, динамичное развитие инфраструктуры отрасли и повышение качества оказываемых услуг.В 2023-2025 годах сохранится тенденция роста оборота розничной торговли. Основное увеличение розничного товарооборота произойдет  за счет современных форм торговли и обслуживания.  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right="10" w:firstLine="699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По прогнозу на 2025 год</w:t>
      </w:r>
      <w:r>
        <w:rPr>
          <w:spacing w:val="4"/>
          <w:sz w:val="26"/>
          <w:szCs w:val="26"/>
        </w:rPr>
        <w:t xml:space="preserve">  оборот розничной торговли составит – 20,0 млн. руб. с темпом роста 100,0%.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лищный сектор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 2021 году и текущем 2022 году</w:t>
      </w:r>
      <w:r>
        <w:rPr>
          <w:spacing w:val="4"/>
          <w:sz w:val="26"/>
          <w:szCs w:val="26"/>
        </w:rPr>
        <w:t xml:space="preserve">  ввод жилых домов не производился. Ввод жилого дома планируется в 2025 года, площадь жилищного фонда поселения составит к 2025 году составит 14,3 тыс.м2.Строительство домов планируется в д. Ночка 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right="10" w:firstLine="69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унальное хозяйство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2023-2025 годах прогнозируется решение задач обеспечения населения и организаций теплом, водой, электроэнергией. Увеличение объектов за счет инвестиций не планируется.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и связи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На территории поселения наблюдается увеличение потребителей стационарных телефонов «Ростелеком». В прогнозируемом периоде показатели сохранятся. В рамках реализации программы «Доступная связь» установлен и действует в каждом населенном пункте таксофон. </w:t>
      </w:r>
      <w:r>
        <w:rPr>
          <w:color w:val="000000"/>
          <w:sz w:val="26"/>
          <w:szCs w:val="26"/>
        </w:rPr>
        <w:t>В поселении продолжутся работы по федеральному проекту «Устранение цифрового неравенства» строительство оптико-волоконной линии</w:t>
      </w:r>
      <w:r>
        <w:rPr>
          <w:sz w:val="26"/>
          <w:szCs w:val="26"/>
        </w:rPr>
        <w:t xml:space="preserve"> .Работает мобильная связь систем «МТС» и «БИЛАЙН» «МЕГАФОН».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е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рогнозируемом периоде 2023-2025 гг количество учеников сохранится.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дравоохранение и культура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В системах здавоохраниния и культуры в прогнозируемом периоде 2023-2025 гг изменений в количестве учреждений отсутствует. Будет продолжено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едицинское обслуживание жителей нашего  поселения  3 ФАПа и </w:t>
      </w:r>
      <w:r>
        <w:rPr>
          <w:bCs/>
          <w:sz w:val="26"/>
          <w:szCs w:val="26"/>
        </w:rPr>
        <w:t>предоставление  услуг по организации культурного досуга  МКУ «Ключевской центр культуры»</w:t>
      </w:r>
      <w:r>
        <w:rPr>
          <w:sz w:val="26"/>
          <w:szCs w:val="26"/>
        </w:rPr>
        <w:t xml:space="preserve"> в селах Ключевая, Орлово, Ночка,  согласно планов  работ,  в прогнозируемом периоде 2023-2025 гг .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 населения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прогнозируемом периоде 2023-2025 гг будет дальнейшее повышение уровня и качества жизни населения 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доходов населения в прогнозируемом периоде будет связано с ростом производства в основных секторах экономики, увеличением оплаты труда работающих на предприятиях поселения, а также с учетом осуществления мер по повышению оплаты труда работников бюджетной сферы.Увеличение пенсии за счет индексаций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реднемесячная заработная плата в 2021 году составила 21700 рублей, в  2022 году ожидаемый уровень зарплаты сохранится и составит 25300 рублей., к 2025 году уровень зарплаты увеличится до 25500,0 рублей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color w:val="000000"/>
      <w:szCs w:val="24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left="660" w:hanging="0"/>
      <w:jc w:val="center"/>
    </w:pPr>
    <w:rPr>
      <w:b/>
      <w:bCs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34:00Z</dcterms:created>
  <dc:creator>Valued Acer Customer</dc:creator>
  <dc:description/>
  <cp:keywords/>
  <dc:language>en-US</dc:language>
  <cp:lastModifiedBy>Valued Acer Customer</cp:lastModifiedBy>
  <cp:lastPrinted>2019-11-14T19:35:00Z</cp:lastPrinted>
  <dcterms:modified xsi:type="dcterms:W3CDTF">2022-10-28T04:40:00Z</dcterms:modified>
  <cp:revision>97</cp:revision>
  <dc:subject/>
  <dc:title/>
</cp:coreProperties>
</file>