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pacing w:val="1"/>
          <w:sz w:val="26"/>
          <w:szCs w:val="26"/>
        </w:rPr>
        <w:t>Пояснительная записка к  проекту прогноза социально-экономического развития Ключевского сельсовета Венгеровского района Новосибирской области  на 2022- 2024 годы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pacing w:val="1"/>
          <w:sz w:val="26"/>
          <w:szCs w:val="26"/>
        </w:rPr>
        <w:t xml:space="preserve">Прогноз социально-экономического развития Ключевского сельсовета Венгеровского района Новосибирской области  на 2022- 2024 годы разработан в соответствии с </w:t>
      </w:r>
      <w:r>
        <w:rPr>
          <w:bCs/>
          <w:sz w:val="26"/>
          <w:szCs w:val="26"/>
        </w:rPr>
        <w:t>Порядком разработки и корректировки прогноза социально-экономического развития Ключевского сельсовета Венгеровского района Новосибирской области на среднесрочный период, утвержденным постановлением администрации Ключевского сельсовета № 86 от 07.11.2016г.</w:t>
      </w:r>
      <w:r>
        <w:rPr>
          <w:spacing w:val="7"/>
          <w:sz w:val="26"/>
          <w:szCs w:val="26"/>
        </w:rPr>
        <w:t xml:space="preserve"> с учетом реализации мер, направленных на повышение устойчивости экономики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pacing w:val="7"/>
          <w:sz w:val="26"/>
          <w:szCs w:val="26"/>
        </w:rPr>
        <w:t>Прогноз социально-экономического развития на 2022-2024 годы является ориентиром для формирования бюджета сельского поселения на 2022-2024 год.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бщая характеристика</w:t>
      </w:r>
    </w:p>
    <w:p>
      <w:pPr>
        <w:pStyle w:val="21"/>
        <w:ind w:left="0"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лощадь </w:t>
      </w:r>
      <w:r>
        <w:rPr>
          <w:b w:val="false"/>
          <w:bCs w:val="false"/>
          <w:sz w:val="26"/>
          <w:szCs w:val="26"/>
        </w:rPr>
        <w:t>Ключевского сельсовета</w:t>
      </w:r>
      <w:r>
        <w:rPr>
          <w:b w:val="false"/>
          <w:sz w:val="26"/>
          <w:szCs w:val="26"/>
        </w:rPr>
        <w:t xml:space="preserve"> составляет 22479 га   В 3-х населенных пунктах расположено 266 личных подсобных хозяйств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пециализацией поселения является сельское хозяйство. Данным видом деятельности занимаются 1 сельскохозяйственный производственный кооператив, индивидуальный предприниматель Еремеев М.П, индивидуальный предприниматель Левин А.А.</w:t>
      </w:r>
    </w:p>
    <w:p>
      <w:pPr>
        <w:pStyle w:val="21"/>
        <w:ind w:left="0" w:firstLine="900"/>
        <w:jc w:val="both"/>
        <w:rPr/>
      </w:pPr>
      <w:r>
        <w:rPr>
          <w:b w:val="false"/>
          <w:sz w:val="26"/>
          <w:szCs w:val="26"/>
        </w:rPr>
        <w:t>На территории поселения работают: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2 образовательных учреждений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 учреждений культуры,  сельская библиотека. Имеются  3 ФАПа, отделение почты России , 6 торговых объектов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>Население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исленность населения на 1 января 2021 года составит 641 человек, ожидаемая численность в  2021 году - 655 человек. Планируемая численность на 2022-2024 гг  с учетом миграции составит по 650 человек.</w:t>
      </w:r>
    </w:p>
    <w:p>
      <w:pPr>
        <w:pStyle w:val="Normal"/>
        <w:ind w:firstLine="720"/>
        <w:jc w:val="both"/>
        <w:rPr>
          <w:b/>
          <w:b/>
          <w:spacing w:val="7"/>
          <w:sz w:val="26"/>
          <w:szCs w:val="26"/>
        </w:rPr>
      </w:pPr>
      <w:r>
        <w:rPr>
          <w:sz w:val="26"/>
          <w:szCs w:val="26"/>
        </w:rPr>
        <w:t xml:space="preserve">В демографической ситуации прогнозируется дальнейшая естественная убыль. За 2019 год  смертность  выше рождаемости . Родился 1 человек, умерло 11 человек. На протяжении нескольких лет численность населения имеет тенденцию к снижению. Население поселения стареет, </w:t>
      </w:r>
      <w:r>
        <w:rPr>
          <w:spacing w:val="3"/>
          <w:sz w:val="26"/>
          <w:szCs w:val="26"/>
        </w:rPr>
        <w:t xml:space="preserve">складывается сложная </w:t>
      </w:r>
      <w:r>
        <w:rPr>
          <w:spacing w:val="6"/>
          <w:sz w:val="26"/>
          <w:szCs w:val="26"/>
        </w:rPr>
        <w:t xml:space="preserve">демографическая ситуация и миграция населения в поисках работы  за пределы района, что в свою очередь влияет на отток </w:t>
      </w:r>
      <w:r>
        <w:rPr>
          <w:spacing w:val="1"/>
          <w:sz w:val="26"/>
          <w:szCs w:val="26"/>
        </w:rPr>
        <w:t xml:space="preserve"> рабочей силы в поселении. </w:t>
      </w:r>
    </w:p>
    <w:p>
      <w:pPr>
        <w:pStyle w:val="Normal"/>
        <w:shd w:fill="FFFFFF" w:val="clear"/>
        <w:ind w:right="10" w:firstLine="699"/>
        <w:jc w:val="center"/>
        <w:rPr>
          <w:color w:val="000000"/>
          <w:sz w:val="26"/>
          <w:szCs w:val="26"/>
        </w:rPr>
      </w:pPr>
      <w:r>
        <w:rPr>
          <w:b/>
          <w:spacing w:val="7"/>
          <w:sz w:val="26"/>
          <w:szCs w:val="26"/>
        </w:rPr>
        <w:t>Сельское хозяйств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22-2024 годы планируется рост продукции сельского хозяйства за счет роста объемов производства в растениеводстве и в животноводств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частном секторе наметилась тенденция к снижению поголовья крупного рогатого скота, связано это с тем, что стареет проживающее насел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аким образом, в сельском хозяйстве имеются все предпосылки для дальнейшего развития.   Поддерживая сельхозтоваропроизводителей, государство возмещает в виде компенсаций часть затрат на приобретение элитных семян, минеральных удобрений, погашение процентной ставки по  полученным кредита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</w:t>
      </w:r>
    </w:p>
    <w:p>
      <w:pPr>
        <w:pStyle w:val="Default"/>
        <w:rPr/>
      </w:pPr>
      <w:r>
        <w:rPr>
          <w:color w:val="000000"/>
          <w:sz w:val="26"/>
          <w:szCs w:val="26"/>
        </w:rPr>
        <w:t>В 2022-2024 планируется  ИП Еремеевым  запуск в производство цеха по переработке молока в с. Ключева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жное хозяйство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0 году за счет муниципального дорожного фонда производились ремонты дорог общего пользования.  В 2021 году ремонт дорог общего пользования в сельском поселении продолжается. Протяженность дорог составляет 7,5 км.</w:t>
      </w:r>
      <w:r>
        <w:rPr/>
        <w:t xml:space="preserve"> </w:t>
      </w:r>
      <w:r>
        <w:rPr>
          <w:sz w:val="26"/>
          <w:szCs w:val="26"/>
        </w:rPr>
        <w:t>В среднесрочном периоде</w:t>
      </w:r>
      <w:r>
        <w:rPr/>
        <w:t xml:space="preserve"> </w:t>
      </w:r>
      <w:r>
        <w:rPr>
          <w:sz w:val="26"/>
          <w:szCs w:val="26"/>
        </w:rPr>
        <w:t xml:space="preserve">планируется </w:t>
      </w:r>
      <w:r>
        <w:rPr>
          <w:color w:val="000000"/>
          <w:sz w:val="26"/>
          <w:szCs w:val="26"/>
        </w:rPr>
        <w:t>реконструкция дорог местного зна-чения.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10" w:firstLine="69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ребительский  рынок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10" w:firstLine="699"/>
        <w:rPr>
          <w:b/>
          <w:b/>
          <w:sz w:val="26"/>
          <w:szCs w:val="26"/>
        </w:rPr>
      </w:pPr>
      <w:r>
        <w:rPr>
          <w:sz w:val="26"/>
          <w:szCs w:val="26"/>
        </w:rPr>
        <w:t>К основным тенденциям развития потребительского рынка района следует отнести увеличение объемов оборота розничной торговли, позитивные изменения в организации торговли, динамичное развитие инфраструктуры отрасли и повышение качества оказываемых услуг.В 2022-2024 годах сохранится тенденция роста оборота розничной торговли. Основное увеличение розничного товарооборота произойдет  за счет современных форм торговли и обслуживания.  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10" w:firstLine="69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о прогнозу на 2024 год</w:t>
      </w:r>
      <w:r>
        <w:rPr>
          <w:spacing w:val="4"/>
          <w:sz w:val="26"/>
          <w:szCs w:val="26"/>
        </w:rPr>
        <w:t xml:space="preserve">  оборот розничной торговли составит – 17,0 млн. руб. с темпом роста 102,0%.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ый сектор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2020 году и текущем 2021 году</w:t>
      </w:r>
      <w:r>
        <w:rPr>
          <w:spacing w:val="4"/>
          <w:sz w:val="26"/>
          <w:szCs w:val="26"/>
        </w:rPr>
        <w:t xml:space="preserve">  ввод жилых домов не производился. Ввод жилого дома планируется с 2022 года, площадь жилищного фонда поселения составит к 2024 году составит 14,3 тыс.м2.Строительство домов планируется в д. Ночка и с. Ключевая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10" w:firstLine="69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унальное хозяйство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2022-2024 годах прогнозируется решение задач обеспечения населения и организаций теплом, водой, электроэнергией. Увеличение объектов за счет инвестиций не планируется.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связи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На территории поселения наблюдается увеличение потребителей стационарных телефонов «Ростелеком». В прогнозируемом периоде показатели сохранятся. В рамках реализации программы «Доступная связь» установлен и действует в каждом населенном пункте таксофон. </w:t>
      </w:r>
      <w:r>
        <w:rPr>
          <w:color w:val="000000"/>
          <w:sz w:val="26"/>
          <w:szCs w:val="26"/>
        </w:rPr>
        <w:t>В поселении продолжутся работы по федеральному проекту «Устранение цифрового неравенства» строительство оптико-волоконной линии</w:t>
      </w:r>
      <w:r>
        <w:rPr>
          <w:sz w:val="26"/>
          <w:szCs w:val="26"/>
        </w:rPr>
        <w:t xml:space="preserve"> .Работает мобильная связь систем «МТС» и «БИЛАЙН» «МЕГАФОН».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огнозируемом периоде 2022-2024 гг количество учеников сохранится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дравоохранение и культур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В системах здавоохраниния и культуры в прогнозируемом периоде 2022-2024 гг изменений в количестве учреждений отсутствует. Будет продолжено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дицинское обслуживание жителей нашего  поселения  3 ФАПа и </w:t>
      </w:r>
      <w:r>
        <w:rPr>
          <w:bCs/>
          <w:sz w:val="26"/>
          <w:szCs w:val="26"/>
        </w:rPr>
        <w:t>предоставление  услуг по организации культурного досуга  МКУ «Ключевской центр культуры»</w:t>
      </w:r>
      <w:r>
        <w:rPr>
          <w:sz w:val="26"/>
          <w:szCs w:val="26"/>
        </w:rPr>
        <w:t xml:space="preserve"> в селах Ключевая, Орлово, Ночка,  согласно планов  работ,  в прогнозируемом периоде 2022-2024 гг 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населе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рогнозируемом периоде 2022-2024 гг будет дальнейшее повышение уровня и качества жизни населения 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доходов населения в прогнозируемом периоде будет связано с ростом производства в основных секторах экономики, увеличением оплаты труда работающих на предприятиях поселения, а также с учетом осуществления мер по повышению оплаты труда работников бюджетной сферы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немесячная заработная плата в 2020 году составила 16000 рублей, в  2021 году ожидаемый уровень зарплаты сохранится и составит 16000 рублей., к 2024 году уровень зарплаты увеличится до 17000,0 рублей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color w:val="000000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left="660" w:hanging="0"/>
      <w:jc w:val="center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34:00Z</dcterms:created>
  <dc:creator>Valued Acer Customer</dc:creator>
  <dc:description/>
  <cp:keywords/>
  <dc:language>en-US</dc:language>
  <cp:lastModifiedBy>Valued Acer Customer</cp:lastModifiedBy>
  <cp:lastPrinted>2019-11-14T19:35:00Z</cp:lastPrinted>
  <dcterms:modified xsi:type="dcterms:W3CDTF">2021-10-29T08:19:00Z</dcterms:modified>
  <cp:revision>83</cp:revision>
  <dc:subject/>
  <dc:title/>
</cp:coreProperties>
</file>