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4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886"/>
        <w:gridCol w:w="2520"/>
        <w:gridCol w:w="3060"/>
        <w:gridCol w:w="1980"/>
        <w:gridCol w:w="814"/>
      </w:tblGrid>
      <w:tr>
        <w:trPr>
          <w:trHeight w:val="315" w:hRule="atLeast"/>
        </w:trPr>
        <w:tc>
          <w:tcPr>
            <w:tcW w:w="5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  <w:r>
              <w:rPr/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</w:t>
            </w:r>
            <w:r>
              <w:rPr/>
              <w:t>Утвержден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</w:t>
            </w:r>
            <w:r>
              <w:rPr/>
              <w:t>решением Совета депута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</w:t>
            </w:r>
            <w:r>
              <w:rPr/>
              <w:t>Ключевского сельсовета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енгеровского района 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</w:t>
            </w:r>
            <w:r>
              <w:rPr/>
              <w:t>от 29.04.2016  № 31</w:t>
            </w:r>
          </w:p>
        </w:tc>
      </w:tr>
      <w:tr>
        <w:trPr>
          <w:trHeight w:val="375" w:hRule="atLeast"/>
        </w:trPr>
        <w:tc>
          <w:tcPr>
            <w:tcW w:w="1143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 доходов бюджета  Ключевского сельсовета за 2015 год</w:t>
            </w:r>
          </w:p>
        </w:tc>
      </w:tr>
      <w:tr>
        <w:trPr>
          <w:trHeight w:val="375" w:hRule="atLeast"/>
        </w:trPr>
        <w:tc>
          <w:tcPr>
            <w:tcW w:w="11434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о кодам классификации доходов бюджетов (по главным администраторам доходов бюджета) </w:t>
            </w:r>
          </w:p>
        </w:tc>
      </w:tr>
      <w:tr>
        <w:trPr>
          <w:trHeight w:val="258" w:hRule="atLeast"/>
        </w:trPr>
        <w:tc>
          <w:tcPr>
            <w:tcW w:w="30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  <w:p>
            <w:pPr>
              <w:pStyle w:val="Normal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8374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 xml:space="preserve">                                                                                             </w:t>
            </w:r>
            <w:r>
              <w:rPr>
                <w:color w:val="000000"/>
                <w:sz w:val="22"/>
                <w:szCs w:val="26"/>
              </w:rPr>
              <w:t>(рублей)</w:t>
            </w:r>
          </w:p>
        </w:tc>
      </w:tr>
      <w:tr>
        <w:trPr>
          <w:trHeight w:val="35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лассификации</w:t>
            </w:r>
          </w:p>
        </w:tc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лавно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го админис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тор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оходов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а</w:t>
            </w:r>
          </w:p>
        </w:tc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ое казначе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9,9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0302230010000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9,9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0302240010000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0302250010000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5,3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0302260010000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19,3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правление Федеральной налоговой службы  по Новосибирской обла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2,8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8210102010010000110</w:t>
            </w:r>
          </w:p>
          <w:p>
            <w:pPr>
              <w:pStyle w:val="Normal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  <w:p>
            <w:pPr>
              <w:pStyle w:val="Normal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color w:val="000000"/>
                <w:sz w:val="22"/>
                <w:szCs w:val="22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9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82101020300100001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8210503010010000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1030100000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821060600000000000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9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8210606033100000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с организаций, обладающей земельным участком, расположенным в границах сельских поселени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8210606043100000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5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Ключевского сельсовета Венгеровского района Новосибир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6,9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4211109045100000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поселений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5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113030501000001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4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22000000000000000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067,8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4220201001100000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/>
              <w:t>Дотация бюджетам поселений на выравнивание бюджетной обеспеч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8,2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20202216100000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иям многоквартирных дом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11,3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220202999100000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/>
              <w:t>Прочие субсидии бюджетам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0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220203015100000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7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20203024100000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20204012100000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0,5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20204014100000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жбюджетные  трансферты,   передаваемые                                  бюджетам   поселений 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,0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107,4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4" w:space="0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33:00Z</dcterms:created>
  <dc:creator>Станилко Ирина Ивановна</dc:creator>
  <dc:description/>
  <cp:keywords/>
  <dc:language>en-US</dc:language>
  <cp:lastModifiedBy>Valued Acer Customer</cp:lastModifiedBy>
  <cp:lastPrinted>2016-03-14T15:46:00Z</cp:lastPrinted>
  <dcterms:modified xsi:type="dcterms:W3CDTF">2016-04-28T12:15:00Z</dcterms:modified>
  <cp:revision>20</cp:revision>
  <dc:subject/>
  <dc:title>Приложение 1</dc:title>
</cp:coreProperties>
</file>