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езультатах общественного обсуждения прое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Ключевая                                                                                   08.11.2021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 прогноза социально-экономического развития Ключевского сельсовета Венгер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22 год и плановый период 2023 и 2024 год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с 01 ноября 2021 года по 07 ноября 2021 год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89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979"/>
        <w:gridCol w:w="3257"/>
        <w:gridCol w:w="1820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правитель замечан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й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чан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я</w:t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о принятии/отклон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чаний/предложений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чины отклонения замечан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й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й и предложений по проекту документа стратегического планирования : </w:t>
      </w:r>
      <w:r>
        <w:rPr>
          <w:rFonts w:cs="Times New Roman" w:ascii="Times New Roman" w:hAnsi="Times New Roman"/>
          <w:b/>
          <w:sz w:val="28"/>
          <w:szCs w:val="28"/>
        </w:rPr>
        <w:t>проект прогноза социально-экономического развития Ключевского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год и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 xml:space="preserve"> 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Ключевского сельсовета                                                    В.Н. Никиф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22:00Z</dcterms:created>
  <dc:creator>Valued Acer Customer</dc:creator>
  <dc:description/>
  <dc:language>en-US</dc:language>
  <cp:lastModifiedBy>Совет</cp:lastModifiedBy>
  <cp:lastPrinted>2021-11-08T14:22:00Z</cp:lastPrinted>
  <dcterms:modified xsi:type="dcterms:W3CDTF">2021-11-08T07:23:00Z</dcterms:modified>
  <cp:revision>3</cp:revision>
  <dc:subject/>
  <dc:title/>
</cp:coreProperties>
</file>