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двадцать шест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15 ноября  2017г.                                                                                        №   103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57 шестнадцато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процессе в Ключевском сельсовете Венгеровского района Новосибирской област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89 от 18.09.2017, Совет депутатов РЕШИЛ:</w:t>
      </w:r>
    </w:p>
    <w:p>
      <w:pPr>
        <w:pStyle w:val="Normal"/>
        <w:numPr>
          <w:ilvl w:val="0"/>
          <w:numId w:val="2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0.12.2016г. № 57 «О бюджете Ключевского сельсовета Венгеровского района Новосибирской области на 2017 год»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ий объем доходов бюджета Ключевского сельсовета в сумме -8005,60 тыс. рублей. Из них объем межбюджетных трансфертов, получаемых из других бюджетов бюджетной системы РФ в сумме – 6984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8202,9 тыс. ру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ефицит бюджета Ключевского сельсовета – 197,3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7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 в приложении № 3 к решению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оходы бюджета Ключевского сельсовета на 2017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7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7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ХОДЫ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Ключевского сельсовета  на 2017 год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6"/>
        <w:gridCol w:w="15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2</w:t>
            </w:r>
          </w:p>
        </w:tc>
      </w:tr>
      <w:tr>
        <w:trPr>
          <w:trHeight w:val="19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1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5</w:t>
            </w:r>
          </w:p>
        </w:tc>
      </w:tr>
      <w:tr>
        <w:trPr>
          <w:trHeight w:val="1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109045100000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3019951000001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7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15001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3</w:t>
            </w:r>
          </w:p>
        </w:tc>
      </w:tr>
      <w:tr>
        <w:trPr>
          <w:trHeight w:val="7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30024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35118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49999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7</w:t>
            </w:r>
          </w:p>
        </w:tc>
      </w:tr>
      <w:tr>
        <w:trPr>
          <w:trHeight w:val="23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29999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40014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</w:tr>
      <w:tr>
        <w:trPr>
          <w:trHeight w:val="150" w:hRule="atLeast"/>
        </w:trPr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4,9</w:t>
            </w:r>
          </w:p>
        </w:tc>
      </w:tr>
      <w:tr>
        <w:trPr>
          <w:trHeight w:val="4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5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691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720"/>
        <w:gridCol w:w="960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 (с изменениями от 15.11.2017 № 103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,0</w:t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0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12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8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</w:t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7</w:t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8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36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6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,3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0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11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3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кладби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2</w:t>
            </w:r>
          </w:p>
        </w:tc>
      </w:tr>
      <w:tr>
        <w:trPr>
          <w:trHeight w:val="22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7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17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6</w:t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2,9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с изменениями от 15.11.2017 № 103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2,9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,0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8</w:t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7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23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,3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8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кладб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2</w:t>
            </w:r>
          </w:p>
        </w:tc>
      </w:tr>
      <w:tr>
        <w:trPr>
          <w:trHeight w:val="22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2,9</w:t>
            </w:r>
          </w:p>
        </w:tc>
      </w:tr>
    </w:tbl>
    <w:p>
      <w:pPr>
        <w:pStyle w:val="Heading3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7-03-31T13:54:00Z</cp:lastPrinted>
  <dcterms:modified xsi:type="dcterms:W3CDTF">2017-12-19T05:25:00Z</dcterms:modified>
  <cp:revision>1045</cp:revision>
  <dc:subject/>
  <dc:title>СОВЕТ ДЕПУТАТОВ КЛЮЧЕВСКОГО СЕЛЬСОВЕТА</dc:title>
</cp:coreProperties>
</file>