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 десятая сессия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16 года                                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ев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Ключевского сельсовета з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лушав и обсудив отчет Главы Ключевского сельсовета об исполнении бюджета Ключевского сельсовета за 2015 год, в соответствии со ст.153, ст.264.6. Бюджетного кодекса Российской Федерации, ст.52 Федерального закона от 06.10.2003 г № 131-ФЗ « 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Ключевского сельсовета, Положением 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ском сельсовете Венгеровского района Новосибирской области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20.12.2013 № 31 «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sz w:val="28"/>
          <w:szCs w:val="28"/>
        </w:rPr>
        <w:t>Ключе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лючевского сельсовета за 2015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Ключевского сельсовета в сумме 24107,4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лючевского сельсовета в сумме 24816,3 тыс.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фицит  бюджета 708,9 тыс.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исполнение доходов бюджета Ключевского сельсовета за 2015 год по кодам классификации доходов бюджетов (по главным администраторам доходов бюджета) согласно приложения №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 исполнение доходов бюджета Ключевского сельсовета за 2015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 исполнение расходов бюджета Ключевского сельсовета за 2015 год по ведомственной структуре расходов бюджета согла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исполнение расходов бюджета Ключевского сельсовета по разделам и подразделам классификации расходов бюджетов согласно приложения № 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твердить источники финансирования дефицита бюджета Ключевского сельсовета за 2015 год по кодам классификации источников финансирования дефицитов бюджетов согласно приложения  № 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твердить источники финансирования дефицита бюджета Ключевского сельсовета за 2015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я №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sz w:val="28"/>
          <w:szCs w:val="28"/>
        </w:rPr>
        <w:t>Ключевского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Ключевского сельсовета Венгеровского района Новосибирской области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b/>
          <w:b/>
          <w:bCs/>
          <w:spacing w:val="-1"/>
        </w:rPr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                                               В.Н. Никифоров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3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06:00Z</dcterms:created>
  <dc:creator>1</dc:creator>
  <dc:description/>
  <cp:keywords/>
  <dc:language>en-US</dc:language>
  <cp:lastModifiedBy>Valued Acer Customer</cp:lastModifiedBy>
  <cp:lastPrinted>2014-03-22T13:12:00Z</cp:lastPrinted>
  <dcterms:modified xsi:type="dcterms:W3CDTF">2016-04-28T12:11:00Z</dcterms:modified>
  <cp:revision>89</cp:revision>
  <dc:subject/>
  <dc:title/>
</cp:coreProperties>
</file>