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ов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«21» «декабря »  2018 г.                                                                                № 145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Ключевского  сельсовета Венгеровского района Новосибирской области на 2019 год и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 Приказом Министерства финансов Российской Федерации  от 01.07.2013г.  № 65н « Об утверждении указаний о порядке применения бюджетной классификации Российской Федерации» , 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89 от 18.09.201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основные характеристики бюджета Ключевского сельсовета Венгеровского района Новосибир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Ключевского сельсовета в сумме 8913,29 тыс. руб, в т.ч. безвозмездных поступлений в сумме 7978,99 тыс.руб., из них межбюджетных трансфертов, получаемых от других бюджетов бюджетной системы Российской Федерации, в сумме 7978,99 тыс.рубл., в том числе объем субвенций, имеющих целевое назначение, в сумме 93,1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Ключевского сельсовета в сумме 8913,2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Ключевского сельсовета составляет 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Ключевского сельсовета на 2020 год и 2021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Ключевского сельсовета на 2020 год в сумме 2511,1 тыс.руб., в т.ч. объем безвозмездных поступлений в сумме 1402,0 тыс.руб., из них объем получаемых от других бюджетов бюджетной системы Российской Федерации, в сумме 1402,0 тыс.руб., в том числе объем  субвенций, имеющих целевое назначение, в сумме 9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Ключевского сельсовета на 2021 год  в сумме 2530,78 тыс.руб., в т.ч. объем безвозмездных поступлений в сумме 1366,18тыс.руб., из них объем межбюджетных трансфертов, получаемых от других бюджетов бюджетной системы Российской Федерации, в сумме 1366,18 тыс.руб., в том числе объем субвенций, имеющих целевое назначение, в сумме 94,8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щий объем расходов бюджета Ключевского сельсовета на 2020 год в сумме 2511,1 тыс.руб., в том числе условно утвержденных расходов в сумме  60,5 тыс.руб. и на 2021 год в сумме 2530,78 тыс.руб., в том числе условно утвержденных расходов в сумме 121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Ключевского сельсовета на 2020 и 2021 год составляет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главных  администраторов доходов  бюджета Ключевского сельсовета в 2019 году и плановом периоде 2020 и 2021 годов согласно приложению  1  к настоящего решения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а) перечень главных администраторов налоговых и неналоговых доходов бюджета Ключевского сельсовета (таблица1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главных администраторов безвозмездных поступлений (таблица № 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Ключевского сельсовета в 2019 году и плановом периоде 2020 и 2021 годов согласно приложению 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, что в случае изменения в 2019 году перечня и (или) полномочий  администратора доходов бюджета Ключевского сельсовета Венгеровского района Новосибирской области и источников финансирования дефицита бюджета, администрация Ключевского сельсовета Венгеров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 и плановый период 2020-2021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неустановленные бюджетным законодательством Российской Федерации нормативам распределения доходов между бюджетами бюджетной системы Российской Федерации в части налоговых и неналоговых доходов согласно таблице 1 приложения 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неустановленные бюджетным законодательством Российской Федерации нормативам распределения доходов между бюджетами бюджетной системы Российской Федерации в части безвозмездных поступлений согласно таблице 2 приложения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доходы  бюджета Ключевского сельсовета на 2019 год и плановый период 2020 - 2021 годов формируются за счет доходов предусмотренных законодательством Российской Федерации о налогах и сборах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нормативов установленных Новосибирской областью  и за счет дополнительных норм установленных законом Новосибирской области, а также за счет безвозмездных перечислений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доходы бюджета Ключевского сельсовета на 2019 год согласно таблице 1 приложения 3 к настояще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доходы бюджета Ключевского сельсовета на плановый период 2020-2021 годы согласно таблице 2 приложения 3 к настоящего реш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средства, полученные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Клю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пределах общего объема расходов, установленного статьей  1 настоящего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 согласно таблице 1 приложения 5 к настоящему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20-2021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домственную структуру расходов бюджета Ключевского сельсовета Венгеровского района Новосибирской области на 2019 год согласно таблице 1 приложения 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едомственную структуру расходов бюджета Ключевского сельсовета Венгеровского района Новосибирской области на 2020-2021 годы согласно таблице 2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сточники финансирования дефицита бюджета Ключ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9 год согласно таблице 1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сточники финансирования дефицита бюджета Ключ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еровского района Новосибирской области на 2020-2021 годы согласно таблице 2 приложения 7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, что органы местного самоуправления,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цены договора (муниципального контракта) - по договорам (муниципальным контракта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бучении на курсах повышения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90 процентов цен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100 процентов цены договора (муниципального контракта) - по распоряжению администрации Ключевского сельсовета Венгер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20 года в размере 0 рублей, в том числе верхний предел долга по муниципальным гарантиям Ключевского сельсовета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21 года в размер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22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едельный объем муниципального внутреннего долга на 2019 год в сумме 0 рублей, на 2020 год в сумме 0 рублей, на 2021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бъем расходов бюджета Ключевского сельсовета на обслуживание муниципального внутреннего долга Ключевского сельсовета на 2019 год  в сумме 0 рублей, на 2020 год  в сумме 0 рублей, на 2021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бъем предоставления иных межбюджетных трансфертов из бюджета Ключевского сельсовета Венгеровского района Новосибирской области бюджету Венгеровского района Новосибирской области на осуществление переданных полномочий на 2019 год в сумме 38,3 тыс.руб, на 2020 год в сумме 0 рублей, на 2021 год в сумме 0 рублей  согласно приложения 8 к настоящему реш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сидии юридическим лицам, индивидуальным предпринима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Ключевского сельсовета.Порядок предоставления указанных субсидий устанавливается администрацией Ключ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1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рушении казенными учреждениями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люч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текущего финансового года в объеме, не превышающем сумму остатка неиспользованных бюджетных ассигнований на оплату заключенных от имени Ключев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Утвердить объем бюджетных ассигнований резервного  фонда Ключевского сельсовета Венгеровского района Новосибирской области на 2019 год в сумме 2,0 тыс.рублей,  на 2020 год  в сумме 3,0 тыс.руб., на 2021 год в сумме 3,0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4. Дорожный фонд Клю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бъем бюджетных ассигнований дорожного фонда Ключевского сель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9 год в сумме 356,6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38,7 тыс.руб.и на 2021 год в сумме 347,8 тыс.руб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, направляемых на исполнение публичных нормативных обязательств, на 2019 год в сумме 72,0 тыс.  руб., на 2020 год в сумме 72,0 тыс.руб. и на 2021 год в сумме 72,0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 согласно таблице 1 приложения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20 - 2021 годы согласно таблице 2 приложения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ирование из бюджета Ключевского сельсовета на  2019 год и плановый период 2020-2021 годы  муниципальных программ не пред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внутренних заимствований Ключевского сельсовета Венгеровского района Новосибирской области на 2019 год и плановый период 2020-2021 годы  согласно приложения 10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рограмму муниципальных гарантий Ключевского сельсовета Венгеровского района Новосибирской области на 2019 год и  плановый период 2020-2021 годы согласно приложения 1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В.Н. Никифор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  21.12.2018    № 145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36"/>
        <w:gridCol w:w="1210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9 г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,3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8</w:t>
            </w:r>
          </w:p>
        </w:tc>
      </w:tr>
      <w:tr>
        <w:trPr>
          <w:trHeight w:val="1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,99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3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42"/>
        <w:gridCol w:w="1068"/>
        <w:gridCol w:w="142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20-2021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7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1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4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9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1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9 год и плановый период 2020-2021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12"/>
        <w:gridCol w:w="26"/>
      </w:tblGrid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1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8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3,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</w:tr>
      <w:tr>
        <w:trPr>
          <w:trHeight w:val="3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3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9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9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5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2,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6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6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5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3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,6</w:t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540"/>
        <w:gridCol w:w="472"/>
        <w:gridCol w:w="472"/>
        <w:gridCol w:w="1423"/>
        <w:gridCol w:w="512"/>
        <w:gridCol w:w="28"/>
        <w:gridCol w:w="996"/>
        <w:gridCol w:w="56"/>
        <w:gridCol w:w="60"/>
        <w:gridCol w:w="631"/>
        <w:gridCol w:w="393"/>
        <w:gridCol w:w="16"/>
        <w:gridCol w:w="31"/>
      </w:tblGrid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20-2021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9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, сумма, тыс.руб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 , сумма, тыс.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"/>
        <w:gridCol w:w="720"/>
        <w:gridCol w:w="464"/>
        <w:gridCol w:w="472"/>
        <w:gridCol w:w="324"/>
        <w:gridCol w:w="892"/>
        <w:gridCol w:w="8"/>
        <w:gridCol w:w="60"/>
        <w:gridCol w:w="450"/>
        <w:gridCol w:w="450"/>
        <w:gridCol w:w="60"/>
        <w:gridCol w:w="420"/>
        <w:gridCol w:w="480"/>
        <w:gridCol w:w="60"/>
        <w:gridCol w:w="540"/>
        <w:gridCol w:w="462"/>
        <w:gridCol w:w="60"/>
        <w:gridCol w:w="421"/>
      </w:tblGrid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9 год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мма  тыс.руб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631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40 сессии Совета депутатов Ключевского сельсовета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20-2021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8-12-23T13:37:00Z</cp:lastPrinted>
  <dcterms:modified xsi:type="dcterms:W3CDTF">2018-12-23T10:21:00Z</dcterms:modified>
  <cp:revision>791</cp:revision>
  <dc:subject/>
  <dc:title>СОВЕТ ДЕПУТАТОВ</dc:title>
</cp:coreProperties>
</file>