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сороковой сессии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1 декабря  2018                                                                                       №  147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9 месяцев  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 «О бюджетном процессе в Ключевском сельсовете Венгеровского района Новосибирской области»</w:t>
      </w:r>
      <w:r>
        <w:rPr>
          <w:b/>
          <w:szCs w:val="28"/>
        </w:rPr>
        <w:t xml:space="preserve">  </w:t>
      </w:r>
      <w:r>
        <w:rPr>
          <w:szCs w:val="28"/>
        </w:rPr>
        <w:t>№ 89 от 18.09.2017, заслушав и обсудив отчет Главы Ключевского сельсовета об исполнение бюджета  Ключевского сельсовета Венгеровского района Новосибирской области за 9 месяцев 2018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9 месяцев 2018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7954,3 тыс.</w:t>
      </w:r>
      <w:r>
        <w:rPr>
          <w:bCs/>
          <w:szCs w:val="28"/>
        </w:rPr>
        <w:t xml:space="preserve"> 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6702,4 тыс. 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–1251,9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9-01-18T09:08:00Z</cp:lastPrinted>
  <dcterms:modified xsi:type="dcterms:W3CDTF">2019-01-18T02:08:00Z</dcterms:modified>
  <cp:revision>303</cp:revision>
  <dc:subject/>
  <dc:title>СОВЕТ ДЕПУТАТОВ КУПИНСКОГО РАЙОНА</dc:title>
</cp:coreProperties>
</file>