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 КЛЮЧЕВ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ридцать первой сесси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27" апреля 2018 года           с. Ключевая                                    № 119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Ключевского сельсовета Венгеровского района Новосибирской области  за 2017 год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слушав и обсудив отчет Главы Ключевского сельсовета об исполнении бюджета Ключевского сельсовета за 2017 год, в соответствии со ст.153, ст.264.6. Бюджетного кодекса Российской Федерации, ст.52 Федерального закона от 06.10.2003 г № 131-ФЗ « 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sz w:val="28"/>
          <w:szCs w:val="28"/>
        </w:rPr>
        <w:t xml:space="preserve"> Ключевского сельсовета Венгеровского района Новосибирской области, Положением о бюджетном устройстве и бюджетном процессе в 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вском сельсовете Венгеровского района Новосибирской области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от 18.09.2017 № 89 «О бюджетном процессе в 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вском сельсовете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вет депутатов </w:t>
      </w:r>
      <w:r>
        <w:rPr>
          <w:rFonts w:cs="Times New Roman" w:ascii="Times New Roman" w:hAnsi="Times New Roman"/>
          <w:sz w:val="28"/>
          <w:szCs w:val="28"/>
        </w:rPr>
        <w:t>Ключев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120"/>
        <w:ind w:left="10" w:firstLine="71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Ключевского сельсовета за 2017 год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Ключевского сельсовета в сумме 8989,9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Ключевского сельсовета в сумме 8960,0 тыс.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фицит  бюджета 29,9 тыс.руб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исполнение доходов бюджета Ключевского сельсовета за 2017 год по кодам классификации доходов бюджетов (по главным администраторам доходов бюджета) согласно приложению № 1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дить  исполнение расходов бюджета Ключевского сельсовета за 2017 год по ведомственной структуре расходов бюджета согла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ю №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Утвердить исполнение расходов бюджета Ключевского сельсовета за 2017 год по разделам и подразделам классификации расходов бюджетов согласно приложению № 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твердить источники финансирования дефицита бюджета Ключевского сельсовета за 2017 год по кодам классификации источников финансирования дефицитов бюджетов согласно приложения  № 4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 Опубликовать настоящее Решение в периодическом печатном издании </w:t>
      </w:r>
      <w:r>
        <w:rPr>
          <w:rFonts w:cs="Times New Roman" w:ascii="Times New Roman" w:hAnsi="Times New Roman"/>
          <w:sz w:val="28"/>
          <w:szCs w:val="28"/>
        </w:rPr>
        <w:t>«Вестник Ключевского сельсовета Венгеровского района Новосибирской области» и разместить на официальном сайте Ключевского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"Интернет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Решение вступает в силу после его официа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Ключевского сель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лючевского сельсовета </w:t>
      </w:r>
    </w:p>
    <w:p>
      <w:pPr>
        <w:pStyle w:val="Normal"/>
        <w:ind w:hanging="0"/>
        <w:rPr>
          <w:b/>
          <w:b/>
          <w:bCs/>
          <w:spacing w:val="-1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В.Н. Никифоров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80" w:type="dxa"/>
        <w:jc w:val="left"/>
        <w:tblInd w:w="-10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2034"/>
        <w:gridCol w:w="1276"/>
        <w:gridCol w:w="567"/>
        <w:gridCol w:w="142"/>
        <w:gridCol w:w="425"/>
        <w:gridCol w:w="567"/>
        <w:gridCol w:w="93"/>
        <w:gridCol w:w="332"/>
        <w:gridCol w:w="20"/>
        <w:gridCol w:w="239"/>
        <w:gridCol w:w="1017"/>
        <w:gridCol w:w="567"/>
        <w:gridCol w:w="1134"/>
        <w:gridCol w:w="425"/>
        <w:gridCol w:w="1062"/>
        <w:gridCol w:w="498"/>
        <w:gridCol w:w="222"/>
        <w:gridCol w:w="814"/>
      </w:tblGrid>
      <w:tr>
        <w:trPr>
          <w:trHeight w:val="315" w:hRule="atLeast"/>
        </w:trPr>
        <w:tc>
          <w:tcPr>
            <w:tcW w:w="1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5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                              </w:t>
            </w: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>решением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>Ключевского сельсовета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Венгеров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                  </w:t>
            </w:r>
            <w:r>
              <w:rPr/>
              <w:t>от 27.04.2018  № 119</w:t>
            </w:r>
          </w:p>
        </w:tc>
      </w:tr>
      <w:tr>
        <w:trPr>
          <w:trHeight w:val="375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43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Исполнение  доходов бюджета  Ключевского сельсовета за 2017 год</w:t>
            </w:r>
          </w:p>
        </w:tc>
      </w:tr>
      <w:tr>
        <w:trPr>
          <w:trHeight w:val="375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</w:r>
          </w:p>
        </w:tc>
        <w:tc>
          <w:tcPr>
            <w:tcW w:w="1143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по кодам классификации доходов бюджетов (по главным администраторам доходов бюджета) </w:t>
            </w:r>
          </w:p>
        </w:tc>
      </w:tr>
      <w:tr>
        <w:trPr>
          <w:trHeight w:val="258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812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rFonts w:eastAsia="Arial"/>
                <w:color w:val="000000"/>
                <w:sz w:val="22"/>
                <w:szCs w:val="26"/>
              </w:rPr>
              <w:t xml:space="preserve">                                                                  </w:t>
            </w:r>
            <w:r>
              <w:rPr>
                <w:color w:val="000000"/>
                <w:sz w:val="22"/>
                <w:szCs w:val="26"/>
              </w:rPr>
              <w:t>(тыс.руб.)</w:t>
            </w:r>
          </w:p>
        </w:tc>
      </w:tr>
      <w:tr>
        <w:trPr>
          <w:trHeight w:val="354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55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0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лавного администратора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ходов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55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2</w:t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30010000110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,3</w:t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40010000110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50010000110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,2</w:t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60010000110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3,5</w:t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правление Федеральной налоговой службы  по Новосибирской област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6</w:t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18210102010010000110</w:t>
            </w:r>
          </w:p>
          <w:p>
            <w:pPr>
              <w:pStyle w:val="Normal"/>
              <w:ind w:hanging="0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18210102030010000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3010010000110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0000110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18210606000000000000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2</w:t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18210606033100000110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с организаций, обладающей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</w:t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18210606043100000110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9</w:t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1105025100000120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 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0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1109045100000120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52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1303050100000130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7</w:t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20000000000000000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75,2</w:t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220201001100000151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6,3</w:t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4220202999100000151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очие субсидии бюджетам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0</w:t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4220203015100000151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0203024100000151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0204014100000151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 трансферты,   передаваемые                                  бюджетам   поселений 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0249999100000151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,2</w:t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89,9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5516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                                                        Утвержден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Ключевского сель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енгеровского района Новосибир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 xml:space="preserve">от 27.04.2018  №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766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ие расходов бюджета Ключевского сельсовета за 2017 год по  ведомственной структуре расходов бюджет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о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89,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6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4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6,5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2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3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6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0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8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2,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0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0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,1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8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0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0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0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6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0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4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0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0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0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0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6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0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0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0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 платеж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0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04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7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050007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050007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050007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6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06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06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4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3000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3000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3000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3000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 признание прав и регулирование отношений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9000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7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7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2,1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,6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,1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,6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1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,1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,6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0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1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,1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,6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0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1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,1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,6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5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1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,1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,6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4,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8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6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8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9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5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5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расходных обязательств в ча</w:t>
            </w:r>
            <w:r>
              <w:rPr>
                <w:rFonts w:cs="Times New Roman" w:ascii="Times New Roman" w:hAnsi="Times New Roman"/>
              </w:rPr>
              <w:t>сти снабжения населения топлив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0007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,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0007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,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0007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,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м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0007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,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4,5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9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8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я мероприятий </w:t>
            </w:r>
            <w:r>
              <w:rPr>
                <w:rFonts w:eastAsia="Calibri" w:cs="Times New Roman" w:ascii="Calibri" w:hAnsi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03000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03000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4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03000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6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03000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содержанию мест хранения твердых бытовых от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содержание мест захорон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5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5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5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5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благоустройство территорий кладби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а объектов растительного и животного мира и среды их обита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17,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7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,1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6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4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6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7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,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7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3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6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6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  на 2015-2020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00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55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00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55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6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00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55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00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55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0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5,5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98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8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1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8,9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8,9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,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4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5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5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990004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к пенсии муниципальным служащ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енсии.Социальные доплаты к пенс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10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сходов по собственным полномочиям за счет средств бюджета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5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5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9,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6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4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45"/>
        <w:gridCol w:w="322"/>
        <w:gridCol w:w="148"/>
        <w:gridCol w:w="523"/>
        <w:gridCol w:w="1021"/>
        <w:gridCol w:w="862"/>
        <w:gridCol w:w="216"/>
        <w:gridCol w:w="1023"/>
      </w:tblGrid>
      <w:tr>
        <w:trPr>
          <w:trHeight w:val="330" w:hRule="atLeast"/>
        </w:trPr>
        <w:tc>
          <w:tcPr>
            <w:tcW w:w="53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53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решением тридцать первой сессии     Совета депутатов Ключевского сельсовет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4.2018 № 119</w:t>
            </w:r>
          </w:p>
        </w:tc>
      </w:tr>
      <w:tr>
        <w:trPr>
          <w:trHeight w:val="645" w:hRule="atLeast"/>
        </w:trPr>
        <w:tc>
          <w:tcPr>
            <w:tcW w:w="53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478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расходов бюджета Ключевского  сельсовета за 2017 год по разделам, подразделам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86,5</w:t>
            </w:r>
          </w:p>
        </w:tc>
        <w:tc>
          <w:tcPr>
            <w:tcW w:w="10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72,6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4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2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7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18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1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8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2 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6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,1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,2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9,60   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1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2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60   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4,3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408,7 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6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8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5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8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17,1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73,3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3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,1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3,3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89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60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</w:t>
      </w:r>
      <w:r>
        <w:rPr/>
        <w:t>Ключевского сельсовета</w:t>
      </w:r>
    </w:p>
    <w:p>
      <w:pPr>
        <w:pStyle w:val="Normal"/>
        <w:jc w:val="right"/>
        <w:rPr/>
      </w:pPr>
      <w:r>
        <w:rPr>
          <w:rFonts w:eastAsia="Arial"/>
        </w:rPr>
        <w:t xml:space="preserve">     </w:t>
      </w:r>
      <w:r>
        <w:rPr/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</w:t>
      </w:r>
      <w:r>
        <w:rPr/>
        <w:t xml:space="preserve">от 27.04.2018  № 119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сточники финансирования дефицита  бюджета Ключевского сельсовета за 2017 год</w:t>
      </w:r>
      <w:r>
        <w:rPr>
          <w:b/>
          <w:bCs/>
        </w:rPr>
        <w:t xml:space="preserve">  </w:t>
      </w:r>
      <w:r>
        <w:rPr>
          <w:b/>
        </w:rPr>
        <w:t xml:space="preserve">  </w:t>
      </w:r>
      <w:r>
        <w:rPr>
          <w:b/>
          <w:bCs/>
        </w:rPr>
        <w:t xml:space="preserve">по кодам классификации источников финансирования дефицитов бюджетов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тыс.руб.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53"/>
        <w:gridCol w:w="1847"/>
      </w:tblGrid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полненение</w:t>
            </w:r>
          </w:p>
        </w:tc>
      </w:tr>
      <w:tr>
        <w:trPr>
          <w:trHeight w:val="27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лавного администратора</w:t>
            </w:r>
          </w:p>
          <w:p>
            <w:pPr>
              <w:pStyle w:val="Normal"/>
              <w:rPr/>
            </w:pPr>
            <w:r>
              <w:rPr>
                <w:b/>
              </w:rPr>
              <w:t>источника финансирования дефицита бюджета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,9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42 01 00 00 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,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242 01 05 00 00 00 0000 0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,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242 01 05 00 00 00 0000 5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 8989,9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42 01 05 02 01 00 0000 5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- 8989,9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42 01 05 02 01 10 0000 5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- 8989,9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242 01 05 00 00 00 0000 6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0,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42 01 05 02 00 00 0000 6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0,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42 01 05 02 01 10 0000 6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0,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ind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autoSpaceDE w:val="true"/>
      <w:ind w:firstLine="709"/>
    </w:pPr>
    <w:rPr>
      <w:rFonts w:ascii="Times New Roman" w:hAnsi="Times New Roman" w:cs="Times New Roman"/>
      <w:sz w:val="28"/>
      <w:szCs w:val="24"/>
    </w:rPr>
  </w:style>
  <w:style w:type="paragraph" w:styleId="Style13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Style14">
    <w:name w:val="Комментарий"/>
    <w:basedOn w:val="Normal"/>
    <w:next w:val="Normal"/>
    <w:qFormat/>
    <w:pPr>
      <w:ind w:left="170" w:hanging="0"/>
    </w:pPr>
    <w:rPr>
      <w:rFonts w:cs="Times New Roman"/>
      <w:i/>
      <w:iCs/>
      <w:color w:val="80008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06:00Z</dcterms:created>
  <dc:creator>1</dc:creator>
  <dc:description/>
  <cp:keywords/>
  <dc:language>en-US</dc:language>
  <cp:lastModifiedBy>Valued Acer Customer</cp:lastModifiedBy>
  <cp:lastPrinted>2018-03-23T14:20:00Z</cp:lastPrinted>
  <dcterms:modified xsi:type="dcterms:W3CDTF">2018-11-28T07:28:00Z</dcterms:modified>
  <cp:revision>120</cp:revision>
  <dc:subject/>
  <dc:title/>
</cp:coreProperties>
</file>