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двадцать пятая   сесс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17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плате труда рабочих в администрации  Ключевского сельсовета Венгер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организации заработной платы технических работников администрации Ключевского сельсовета, стимулирования деятельности и повышения их качества и результативности, Совет депутатов Ключев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 Положение «Об оплате труда рабочих в администрации Ключевского сельсовета Венгеровского района Новосибирской области» .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вета депутатов Ключевского сельсовета Венгеровского района Новосибирской области № 1 от 25.09.2008г «Об утверждении Положения  «Об оплате труда рабочих в администрации  Ключ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 Совета депутатов Ключевского сельсовета Венгеровского района Новосибирской области № 5 от 28.03.2011г «О внесении изменений в Положение об оплате труда рабочих в администрации  Ключевского сельсовета».</w:t>
      </w:r>
    </w:p>
    <w:p>
      <w:pPr>
        <w:pStyle w:val="Style8"/>
        <w:shd w:fill="FFFFFF" w:val="clear"/>
        <w:spacing w:before="0" w:after="0"/>
        <w:rPr/>
      </w:pPr>
      <w:r>
        <w:rPr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"Вестник Ключевского сельсовета Венгеровского района Новосибирской области" и разместить на официальном сайте администрации Ключевского сельсовета Венгеровского района Новосибирской области в сети "Интернет".</w:t>
      </w:r>
    </w:p>
    <w:p>
      <w:pPr>
        <w:pStyle w:val="Normal"/>
        <w:rPr/>
      </w:pPr>
      <w:r>
        <w:rPr>
          <w:sz w:val="28"/>
          <w:szCs w:val="28"/>
        </w:rPr>
        <w:t>4. Решение вступает в силу с 01.01.2018.</w:t>
      </w:r>
    </w:p>
    <w:p>
      <w:pPr>
        <w:pStyle w:val="Style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лючевского  сельсовета 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Н.Никиф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center" w:pos="5032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Heading3"/>
        <w:ind w:left="49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4955" w:hanging="0"/>
        <w:rPr/>
      </w:pPr>
      <w:r>
        <w:rPr/>
        <w:t>Ключевского сельсовета</w:t>
      </w:r>
    </w:p>
    <w:p>
      <w:pPr>
        <w:pStyle w:val="Normal"/>
        <w:ind w:left="4955" w:hanging="0"/>
        <w:rPr/>
      </w:pPr>
      <w:r>
        <w:rPr/>
        <w:t>Венгеровского района</w:t>
      </w:r>
    </w:p>
    <w:p>
      <w:pPr>
        <w:pStyle w:val="Normal"/>
        <w:ind w:left="4955" w:hanging="0"/>
        <w:rPr/>
      </w:pPr>
      <w:r>
        <w:rPr/>
        <w:t>Новосибирской области</w:t>
      </w:r>
    </w:p>
    <w:p>
      <w:pPr>
        <w:pStyle w:val="Heading3"/>
        <w:ind w:left="49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17  № 101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 об оплате труда рабочих в администрации</w:t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лючев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3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ее типовое положение устанавливает систему оплаты труда работников администрации Ключевского  сельсовета (далее - Типовое положение) в соответствии с трудовым законодательством, нормативными правовыми актами Новосибирской области, настоящим типов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2. Система оплаты труда работников администрации Ключевского сельсовета устанавливае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  <w:br/>
        <w:t>б) государственных гарантий по оплате труда;</w:t>
        <w:br/>
        <w:t>в) перечня видов выплат компенсационного характера в администрации Ключ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ня видов выплат стимулирующего характера в администрации Ключе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нения представительного органа работников.</w:t>
        <w:br/>
        <w:t>1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rPr/>
      </w:pPr>
      <w:r>
        <w:rPr>
          <w:sz w:val="28"/>
          <w:szCs w:val="28"/>
        </w:rPr>
        <w:t>1.4 В случае, если установленная в соответствии с настоящим положением заработная плата работника, полностью отработавшего за этот период норму рабочего времени и выполнившего нормы труда, оказывается ниже установленного федеральным законом минимального размера оплаты труда, работнику производится до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</w:t>
      </w:r>
      <w:r>
        <w:rPr>
          <w:szCs w:val="28"/>
        </w:rPr>
        <w:t> </w:t>
      </w:r>
      <w:r>
        <w:rPr>
          <w:b/>
          <w:i/>
          <w:sz w:val="28"/>
          <w:szCs w:val="28"/>
        </w:rPr>
        <w:t>Порядок и условия оплаты труд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ожение предусматривает  оплату труда работников на основе должностных окладов, а также выплат  компенсационного и стимулирующего характера в пределах базового фонда оплаты труда, утверждаемого в установленном порядке.     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оклад, компенсационные и стимулирующие выплаты начисляется районный коэффициент.                                       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Оплата труда работников определяется трудовым договором, исходя из условий, результативности, качественных показателей, в соответствии с установленной системой оплаты труд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меры должностных окладов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</w:tblGrid>
      <w:tr>
        <w:trPr>
          <w:cantSplit w:val="true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.)</w:t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ител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4 разряда-</w:t>
            </w:r>
            <w:r>
              <w:rPr>
                <w:sz w:val="28"/>
                <w:szCs w:val="28"/>
              </w:rPr>
              <w:t xml:space="preserve">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 не требующих разборки механизм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1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 – при осуществлении уборки туалет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72-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8-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еречень и размеры компенсационных выпла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ы компенсационного характера устанавливаются к должностным окладам (окладам), ставкам заработной платы работников 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4.1 Доплата за работу в </w:t>
      </w:r>
      <w:r>
        <w:rPr>
          <w:rFonts w:cs="Times New Roman" w:ascii="Times New Roman" w:hAnsi="Times New Roman"/>
          <w:b/>
          <w:bCs/>
          <w:szCs w:val="28"/>
        </w:rPr>
        <w:t>ночное время</w:t>
      </w:r>
      <w:r>
        <w:rPr>
          <w:rFonts w:cs="Times New Roman" w:ascii="Times New Roman" w:hAnsi="Times New Roman"/>
          <w:szCs w:val="28"/>
        </w:rPr>
        <w:t xml:space="preserve"> устанавливаются доплаты в размере 35% часовой ставки (оклада) за каждый час работы в ночное время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очным считается время с 10 часов вечера до 6 часов у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4.2 Работа в </w:t>
      </w:r>
      <w:r>
        <w:rPr>
          <w:rFonts w:cs="Times New Roman" w:ascii="Times New Roman" w:hAnsi="Times New Roman"/>
          <w:b/>
          <w:bCs/>
          <w:szCs w:val="28"/>
        </w:rPr>
        <w:t>выходной и нерабочий праздничный</w:t>
      </w:r>
      <w:r>
        <w:rPr>
          <w:rFonts w:cs="Times New Roman" w:ascii="Times New Roman" w:hAnsi="Times New Roman"/>
          <w:szCs w:val="28"/>
        </w:rPr>
        <w:t xml:space="preserve"> день оплачивается не менее чем в двойном размере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, труд которых оплачивается по дневным и часовым ставкам, - в размере не менее  двойной дневной или часовой ставки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, получающим месячный оклад, - в размере не менее одинарной дневной или 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 дневной ставки сверх оклада, если работа производилась сверх месячной нормы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работника, работавшего в выходной 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еречень и размеры стимулирующих выпла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стимулирующих выплат оформляется распоряжением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Надбавка за качественные показатели деятельности учреждения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Надбавки за качественные показатели выплачиваются в виде премий, надбавок за основные результаты работы, увязывающие систему оплаты труда с уровнем выполнения трудовых обязанностей работника, определенных показателей работы.  Премии, надбавки могут выплачиваться ежемесячно, ежеквартально, за год.</w:t>
      </w:r>
    </w:p>
    <w:p>
      <w:pPr>
        <w:pStyle w:val="Normal"/>
        <w:tabs>
          <w:tab w:val="clear" w:pos="708"/>
          <w:tab w:val="left" w:pos="822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емии, надбавки за выполнение основных результатов работы для работников, проработавших неполный месяц, квартал, устанавливаются пропорционально отработанному времени.</w:t>
      </w:r>
    </w:p>
    <w:p>
      <w:pPr>
        <w:pStyle w:val="Normal"/>
        <w:tabs>
          <w:tab w:val="clear" w:pos="708"/>
          <w:tab w:val="left" w:pos="822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й в соответствии с установленными характеристиками рабо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ом исправном состоя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2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  <w:lang w:eastAsia="en-US"/>
              </w:rPr>
              <w:t>Высокое качество выполняемой  работы в соответствии с характеристиками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  <w:lang w:eastAsia="en-US"/>
              </w:rPr>
              <w:t>Отсутствие нарушения поручений работод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абочим установлены надбавки за продолжительность непрерывной работы. В стаж работы, дающий право на установление надбавки, включаются периоды непрерывной работы в администрации. Надбавка за продолжительность непрерывной работы выплачивается с месяца возникновения права на назначение или изменение размера этой надбавки. Размер надбавки за продолжительность непрерывной работы в учрежд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5 лет – 5%   должностного оклада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лет до 10 лет – 7%  должностного оклада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лет до 20 лет – 10 %  должностного оклада (окла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лет и более – 12 %  должностного оклада (оклада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е поло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ячная заработная плата работников, отработавших за период норму  рабочего времени и качественно выполнившего норму труда не может быть ниже прожиточного минимума трудоспособ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11. Индексация заработной платы работников производится в соответствии с постановлениями Главы администрации 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6:00Z</dcterms:created>
  <dc:creator>M.Kupalova</dc:creator>
  <dc:description/>
  <cp:keywords/>
  <dc:language>en-US</dc:language>
  <cp:lastModifiedBy>Valued Acer Customer</cp:lastModifiedBy>
  <cp:lastPrinted>2011-10-25T14:53:00Z</cp:lastPrinted>
  <dcterms:modified xsi:type="dcterms:W3CDTF">2017-10-31T03:24:00Z</dcterms:modified>
  <cp:revision>209</cp:revision>
  <dc:subject/>
  <dc:title>Макет коллективного договора</dc:title>
</cp:coreProperties>
</file>