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двадцать седьмая сессия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 2017                                                                                          №10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лючев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лении Согла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е Ревизионной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полномочий по осуществлению внешнего муниципальн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го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.2. пункта 2 Соглашения от 26.12.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Ревизионной комиссии Венгеровского района полномочий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Клю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муниципального финансового контроля, утвержденного решением Совета депутатов от 23.12.2011 № 2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е ревизионной комиссии Венгеровского района полномочий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Клю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», Уставом Ключевского сельсовет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олонгировать Соглашение с Советом депутатов Венгеровского района о передаче Ревизионной комиссии Венгеровского района полномочий по осуществлению внешнего муниципального финансового контроля сроком на три года (с 1 января 2018 года по 31 декабря 2020 год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Совета депутатов Ключевского сельсовета Новосибирской области от 22. 12. 2014 № 26 «О продлении Согла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е </w:t>
      </w:r>
      <w:bookmarkStart w:id="0" w:name="l2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 Венгеровского района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 с 01.01.2018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и распространяет свое действие с 01.01.2018 года по 31 декаб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                                                   Никифоров В.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0:00Z</dcterms:created>
  <dc:creator>1</dc:creator>
  <dc:description/>
  <cp:keywords/>
  <dc:language>en-US</dc:language>
  <cp:lastModifiedBy>Valued Acer Customer</cp:lastModifiedBy>
  <cp:lastPrinted>2018-01-30T16:50:00Z</cp:lastPrinted>
  <dcterms:modified xsi:type="dcterms:W3CDTF">2018-01-30T09:50:00Z</dcterms:modified>
  <cp:revision>87</cp:revision>
  <dc:subject/>
  <dc:title/>
</cp:coreProperties>
</file>