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ОВЕТ ДЕПУТАТОВ 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тридцать первой сессии 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апреля  2018 г.                                                                                       № 118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юче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е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дцать седьмой се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люч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8 год и плановый период 2019-2020 годов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7 № 105, от 28.02.2018 № 111, от 27.03.2018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 от 31.07.1998 № 145-ФЗ, Федеральным законом «Об общих принципах организации местного самоуправления в Российской Федерации» от 06.10.2003 N 131-ФЗ ,   Положением «О бюджетном процессе в Ключевском сельсовете Венгеровского района Новосибирской области» , утвержденным решением  Совета депутатов Ключевского сельсовета Венгеровского района Новосибирской области № 89 от 18.09.2017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лючевского сельсовета РЕШИЛ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вадцать седьмой сессии Совета депутатов Ключевского сельсовета  «О бюджете Ключевского  сельсовета Венгеровского района Новосибирской области  на 2018 год и плановый период 2019-2020 годов » от 22.12.2017г. № 105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статью 1. пункт 1 с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новой редакции основные характеристики бюджета Ключевского сельсовета Венгеровского района Новосибирской области 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бюджета Ключевского сельсовета в сумме 10055,6 тыс. руб, в т.ч. безвозмездных поступлений в сумме 9019,1 тыс.руб., из них межбюджетных трансфертов, получаемых от других бюджетов бюджетной системы Российской Федерации, в сумме 9019,1 тыс.руб., в том числе объем субвенций, имеющих целевое назначение, в сумме 85,2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бюджета Ключевского сельсовета в сумме 10250,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Ключевского сельсовета составляет 195,0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точник дефицита бюджета остаток финансовых средств на начало 2018 год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в  статье   4 пункт «а»  утвердить  таблицу 1 в приложении № 3  к решению «Доходы бюджета Ключевского сельсовета на 2018 год»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 в статье 5 п 1, п.п. 1 утвердить таблицу 1в приложении № 5 к решению 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8 год» 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 в статье 5 п. 2, п.п. 1 утвердить таблицу 1 приложения № 6 к решению «Ведомственную структуру расходов бюджета Ключевского сельсовета Венгеровского района Новосибирской области на 2018 год»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в статье 5 п. 3, п.п. 1 утвердить таблицу 1 приложения № 7 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сточники финансирования дефицита бюджета 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Новосибирской области на 2018 год»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</w:t>
      </w:r>
      <w:r>
        <w:rPr>
          <w:color w:val="000000"/>
          <w:spacing w:val="3"/>
          <w:sz w:val="28"/>
          <w:szCs w:val="28"/>
        </w:rPr>
        <w:t xml:space="preserve"> Главе </w:t>
      </w:r>
      <w:r>
        <w:rPr>
          <w:sz w:val="28"/>
          <w:szCs w:val="28"/>
        </w:rPr>
        <w:t>Ключевского сельсовета для подписания и опубликования в газете «Вестник Ключевского сельсовета Венгеровского района Новосибирской области» и на официальной сайте администрации и Совета депутатов Ключевского сельсовета Венгеров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                                                                               Новосибирской области                                                                 В.Н. 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40"/>
        <w:gridCol w:w="10300"/>
      </w:tblGrid>
      <w:tr>
        <w:trPr>
          <w:trHeight w:val="38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 105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 главных администраторов доходов бюджета Ключевского сельсовета в 2018 году и плановом периоде 2019 и 2020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налоговых и неналоговых доходов бюджета Ключевского сельсовета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30 01 0000 11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4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(или) карбюраторных (инжекторных) двигателей 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50 01 0000 11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 02260 01 0000 100</w:t>
            </w:r>
          </w:p>
        </w:tc>
        <w:tc>
          <w:tcPr>
            <w:tcW w:w="10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 02010 01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и 228 Налогового кодекса Российской Федерации </w:t>
            </w:r>
          </w:p>
        </w:tc>
      </w:tr>
      <w:tr>
        <w:trPr>
          <w:trHeight w:val="768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1030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516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3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6 0604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49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 04053 10 0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4020 01 1000 1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904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25 10 0000 12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1 14 06025 10 0000 4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9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 01995 10 0000 13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1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4 02053 10 0000 44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16 51040 02 0000140 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912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5000 10 0000 180</w:t>
            </w:r>
          </w:p>
        </w:tc>
        <w:tc>
          <w:tcPr>
            <w:tcW w:w="10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ечень главных администраторов безвозмездных поступлений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блица 2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именование администратора доходов бюджета</w:t>
            </w:r>
          </w:p>
        </w:tc>
      </w:tr>
      <w:tr>
        <w:trPr>
          <w:trHeight w:val="40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9999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4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0024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40014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9999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2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25558 10 0000 151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7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5030 10 0000 180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 2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27 сессии Совета депутатов Ключевского сельсовета </w:t>
            </w:r>
          </w:p>
        </w:tc>
      </w:tr>
      <w:tr>
        <w:trPr>
          <w:trHeight w:val="276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2.12.2017 № 105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429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ень главных администраторов источников финансирования дефицита бюджета Ключевского сельсовета в 2018 году и плановом периоде 2019 и 2020 годов</w:t>
            </w:r>
          </w:p>
        </w:tc>
      </w:tr>
      <w:tr>
        <w:trPr>
          <w:trHeight w:val="264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 источников финансирования дефицита бюджет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Наименование главных администраторов  источников финансирования дефицита местного бюджета </w:t>
            </w:r>
          </w:p>
        </w:tc>
      </w:tr>
      <w:tr>
        <w:trPr>
          <w:trHeight w:val="444" w:hRule="atLeast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Ключевского сельсовета Венгеровского района Новосибирской области</w:t>
            </w:r>
          </w:p>
        </w:tc>
      </w:tr>
      <w:tr>
        <w:trPr>
          <w:trHeight w:val="1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6"/>
        <w:gridCol w:w="140"/>
        <w:gridCol w:w="5580"/>
        <w:gridCol w:w="1080"/>
        <w:gridCol w:w="136"/>
        <w:gridCol w:w="6"/>
        <w:gridCol w:w="1068"/>
        <w:gridCol w:w="136"/>
        <w:gridCol w:w="6"/>
      </w:tblGrid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</w:tr>
      <w:tr>
        <w:trPr>
          <w:trHeight w:val="264" w:hRule="atLeast"/>
        </w:trPr>
        <w:tc>
          <w:tcPr>
            <w:tcW w:w="103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2" w:type="dxa"/>
            <w:gridSpan w:val="9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лючевского сельсовета  на 2018 год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1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9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,9</w:t>
            </w:r>
          </w:p>
        </w:tc>
      </w:tr>
      <w:tr>
        <w:trPr>
          <w:trHeight w:val="97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6</w:t>
            </w:r>
          </w:p>
        </w:tc>
      </w:tr>
      <w:tr>
        <w:trPr>
          <w:trHeight w:val="1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 статьей 228 Налогового кодекса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1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6</w:t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1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</w:tc>
      </w:tr>
      <w:tr>
        <w:trPr>
          <w:trHeight w:val="135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,5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2 20235118 10 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5</w:t>
            </w:r>
          </w:p>
        </w:tc>
      </w:tr>
      <w:tr>
        <w:trPr>
          <w:trHeight w:val="4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решение передаваемых полномочий субъектов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001410000015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6,0</w:t>
            </w:r>
          </w:p>
        </w:tc>
      </w:tr>
      <w:tr>
        <w:trPr>
          <w:trHeight w:val="19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4999910000015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9</w:t>
            </w:r>
          </w:p>
        </w:tc>
      </w:tr>
      <w:tr>
        <w:trPr>
          <w:trHeight w:val="270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9,1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5,6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68" w:type="dxa"/>
            <w:gridSpan w:val="9"/>
            <w:tcBorders/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</w:rPr>
              <w:t>ДОХОДЫ БЮДЖЕТА</w:t>
            </w:r>
          </w:p>
        </w:tc>
      </w:tr>
      <w:tr>
        <w:trPr>
          <w:trHeight w:val="264" w:hRule="atLeast"/>
        </w:trPr>
        <w:tc>
          <w:tcPr>
            <w:tcW w:w="91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Ключевского сельсовета  на плановый период 2019-2020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2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 РФ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 бюджет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 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204" w:hRule="atLeast"/>
        </w:trPr>
        <w:tc>
          <w:tcPr>
            <w:tcW w:w="7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6,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,8</w:t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</w:t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</w:t>
            </w:r>
          </w:p>
        </w:tc>
      </w:tr>
      <w:tr>
        <w:trPr>
          <w:trHeight w:val="3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,0</w:t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22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15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</w:tr>
      <w:tr>
        <w:trPr>
          <w:trHeight w:val="2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, расположенным в границ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10904510000012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1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1301995100000130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</w:tr>
      <w:tr>
        <w:trPr>
          <w:trHeight w:val="13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,8</w:t>
            </w:r>
          </w:p>
        </w:tc>
      </w:tr>
      <w:tr>
        <w:trPr>
          <w:trHeight w:val="51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150011000001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9</w:t>
            </w:r>
          </w:p>
        </w:tc>
      </w:tr>
      <w:tr>
        <w:trPr>
          <w:trHeight w:val="1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0235118 10 0000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</w:tr>
      <w:tr>
        <w:trPr>
          <w:trHeight w:val="13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0230024100000151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решение передаваемых полномочий субъектов Российской Федерации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5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,88</w:t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ы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8,5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1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0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Ключевского сельсовета на 2018 год и плановый период 2019-2020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аблица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налоговых и неналоговых доходов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1 08 04020 01 1000 110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111 0904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111 05025 10 0000 1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242114 06025 10 0000 4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3 01995 10 0000 1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4 02053 10 0000 4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  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42116 51040 02 0000140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 01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11705050 10 0000 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2080500010 0000 18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960"/>
        <w:gridCol w:w="472"/>
        <w:gridCol w:w="148"/>
        <w:gridCol w:w="324"/>
        <w:gridCol w:w="886"/>
        <w:gridCol w:w="476"/>
        <w:gridCol w:w="394"/>
        <w:gridCol w:w="172"/>
        <w:gridCol w:w="1012"/>
        <w:gridCol w:w="26"/>
      </w:tblGrid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901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i/>
                <w:sz w:val="20"/>
                <w:szCs w:val="20"/>
              </w:rPr>
              <w:t>Таблица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 в части безвозмездных поступлений</w:t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бюджет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й ,%</w:t>
            </w:r>
          </w:p>
        </w:tc>
      </w:tr>
      <w:tr>
        <w:trPr>
          <w:trHeight w:val="249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15001 10 0000 151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9999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2 2 02 35118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30024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0014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49999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2 25558 10 0000 1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2 07 05030 10 0000 18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27 сессии Совета депутатов Ключевского сельсовета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2.12.2017 №10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2.2018 № 111, от 27.03.2018 № 11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7.04.2018 № 1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2018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5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4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6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5,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2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00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,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0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72"/>
        <w:gridCol w:w="472"/>
        <w:gridCol w:w="1396"/>
        <w:gridCol w:w="516"/>
        <w:gridCol w:w="1104"/>
        <w:gridCol w:w="198"/>
        <w:gridCol w:w="882"/>
      </w:tblGrid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27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 105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Ключевского сельсовета Венгеровского района Новосибирской области на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, 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5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</w:tr>
      <w:tr>
        <w:trPr>
          <w:trHeight w:val="80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3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8,2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2</w:t>
            </w:r>
          </w:p>
        </w:tc>
      </w:tr>
      <w:tr>
        <w:trPr>
          <w:trHeight w:val="79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6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</w:tr>
      <w:tr>
        <w:trPr>
          <w:trHeight w:val="2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</w:tr>
      <w:tr>
        <w:trPr>
          <w:trHeight w:val="3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</w:tr>
      <w:tr>
        <w:trPr>
          <w:trHeight w:val="2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16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3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</w:tr>
      <w:tr>
        <w:trPr>
          <w:trHeight w:val="2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2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</w:tr>
      <w:tr>
        <w:trPr>
          <w:trHeight w:val="16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15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3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</w:tr>
      <w:tr>
        <w:trPr>
          <w:trHeight w:val="1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</w:tr>
      <w:tr>
        <w:trPr>
          <w:trHeight w:val="22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6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692"/>
        <w:gridCol w:w="472"/>
        <w:gridCol w:w="472"/>
        <w:gridCol w:w="1266"/>
        <w:gridCol w:w="566"/>
        <w:gridCol w:w="1003"/>
      </w:tblGrid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 </w:t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от 22.12.2017 № 10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2.2018 № 111, от 27.03.2018 № 11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7.04.2018 № 118</w:t>
            </w:r>
          </w:p>
        </w:tc>
      </w:tr>
      <w:tr>
        <w:trPr>
          <w:trHeight w:val="216" w:hRule="atLeast"/>
        </w:trPr>
        <w:tc>
          <w:tcPr>
            <w:tcW w:w="1042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омственная структура расходов  бюджета Ключевского сельсовета </w:t>
            </w:r>
          </w:p>
        </w:tc>
      </w:tr>
      <w:tr>
        <w:trPr>
          <w:trHeight w:val="276" w:hRule="atLeast"/>
        </w:trPr>
        <w:tc>
          <w:tcPr>
            <w:tcW w:w="1042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нгеровского района Новосибирской области на 2018 год</w:t>
            </w:r>
          </w:p>
        </w:tc>
      </w:tr>
      <w:tr>
        <w:trPr>
          <w:trHeight w:val="276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5,8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9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</w:t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2,9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2,9</w:t>
            </w:r>
          </w:p>
        </w:tc>
      </w:tr>
      <w:tr>
        <w:trPr>
          <w:trHeight w:val="60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19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>
          <w:trHeight w:val="1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149,6</w:t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9,6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6,6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1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58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5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86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351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5</w:t>
            </w:r>
          </w:p>
        </w:tc>
      </w:tr>
      <w:tr>
        <w:trPr>
          <w:trHeight w:val="1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5</w:t>
            </w:r>
          </w:p>
        </w:tc>
      </w:tr>
      <w:tr>
        <w:trPr>
          <w:trHeight w:val="22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9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69</w:t>
            </w:r>
          </w:p>
        </w:tc>
      </w:tr>
      <w:tr>
        <w:trPr>
          <w:trHeight w:val="28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6</w:t>
            </w:r>
          </w:p>
        </w:tc>
      </w:tr>
      <w:tr>
        <w:trPr>
          <w:trHeight w:val="1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6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8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</w:t>
            </w:r>
          </w:p>
        </w:tc>
      </w:tr>
      <w:tr>
        <w:trPr>
          <w:trHeight w:val="49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</w:t>
            </w:r>
          </w:p>
        </w:tc>
      </w:tr>
      <w:tr>
        <w:trPr>
          <w:trHeight w:val="54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4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</w:tr>
      <w:tr>
        <w:trPr>
          <w:trHeight w:val="2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,6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</w:t>
            </w:r>
          </w:p>
        </w:tc>
      </w:tr>
      <w:tr>
        <w:trPr>
          <w:trHeight w:val="24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</w:tr>
      <w:tr>
        <w:trPr>
          <w:trHeight w:val="305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343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18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</w:tr>
      <w:tr>
        <w:trPr>
          <w:trHeight w:val="16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 освещ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54,0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>
          <w:trHeight w:val="239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2,8</w:t>
            </w:r>
          </w:p>
        </w:tc>
      </w:tr>
      <w:tr>
        <w:trPr>
          <w:trHeight w:val="21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8- 2020 годы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5,3</w:t>
            </w:r>
          </w:p>
        </w:tc>
      </w:tr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00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,7</w:t>
            </w:r>
          </w:p>
        </w:tc>
      </w:tr>
      <w:tr>
        <w:trPr>
          <w:trHeight w:val="34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,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</w:t>
            </w:r>
          </w:p>
        </w:tc>
      </w:tr>
      <w:tr>
        <w:trPr>
          <w:trHeight w:val="2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0007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6</w:t>
            </w:r>
          </w:p>
        </w:tc>
      </w:tr>
      <w:tr>
        <w:trPr>
          <w:trHeight w:val="20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ультур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40990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,5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2</w:t>
            </w:r>
          </w:p>
        </w:tc>
      </w:tr>
      <w:tr>
        <w:trPr>
          <w:trHeight w:val="25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2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</w:tr>
      <w:tr>
        <w:trPr>
          <w:trHeight w:val="307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80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122" w:hRule="atLeast"/>
        </w:trPr>
        <w:tc>
          <w:tcPr>
            <w:tcW w:w="5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0</w:t>
            </w:r>
          </w:p>
        </w:tc>
      </w:tr>
      <w:tr>
        <w:trPr>
          <w:trHeight w:val="22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72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9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2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28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о собственным полномочиям за счет средств бюджета посел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0"/>
        <w:gridCol w:w="472"/>
        <w:gridCol w:w="472"/>
        <w:gridCol w:w="1424"/>
        <w:gridCol w:w="540"/>
        <w:gridCol w:w="1052"/>
        <w:gridCol w:w="691"/>
        <w:gridCol w:w="389"/>
        <w:gridCol w:w="47"/>
      </w:tblGrid>
      <w:tr>
        <w:trPr>
          <w:trHeight w:val="26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 1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Ключевского сельсовета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на плановый период 2019-2020 год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18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8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118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8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 7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51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1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,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51,6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76"/>
        <w:gridCol w:w="1024"/>
        <w:gridCol w:w="116"/>
        <w:gridCol w:w="1024"/>
        <w:gridCol w:w="16"/>
      </w:tblGrid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 решением 27 сессии Совета депутатов Ключевского  сельсовета </w:t>
            </w:r>
          </w:p>
        </w:tc>
      </w:tr>
      <w:tr>
        <w:trPr>
          <w:trHeight w:val="22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Венгеровского района Новосибирской области 22.12.2017 № 105,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8.02.2018 № 111, от 27.03.2018 № 11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т 27.04.2018 № 118</w:t>
            </w:r>
          </w:p>
        </w:tc>
      </w:tr>
      <w:tr>
        <w:trPr>
          <w:trHeight w:val="264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 района Новосибирской области на 2018 год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55,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55,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55,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55,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6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6</w:t>
            </w:r>
          </w:p>
        </w:tc>
      </w:tr>
      <w:tr>
        <w:trPr>
          <w:trHeight w:val="264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7</w:t>
            </w:r>
          </w:p>
        </w:tc>
      </w:tr>
      <w:tr>
        <w:trPr>
          <w:trHeight w:val="31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</w:t>
            </w:r>
          </w:p>
        </w:tc>
      </w:tr>
      <w:tr>
        <w:trPr>
          <w:trHeight w:val="22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9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2.12.2017 №105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лючевского сельсовета 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2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</w:tr>
      <w:tr>
        <w:trPr>
          <w:trHeight w:val="264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, сумма, тыс.ру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, сумма, тыс.руб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 00 00 00 0000 0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68</w:t>
            </w:r>
          </w:p>
        </w:tc>
      </w:tr>
      <w:tr>
        <w:trPr>
          <w:trHeight w:val="264" w:hRule="atLeast"/>
        </w:trPr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Ключевского сельсовета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692"/>
        <w:gridCol w:w="428"/>
        <w:gridCol w:w="472"/>
        <w:gridCol w:w="1454"/>
        <w:gridCol w:w="516"/>
        <w:gridCol w:w="983"/>
      </w:tblGrid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8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Утверждено решением 27 сессии Совета депутатов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105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иных межбюджетных трансфертов из бюджета Ключевского сельсовета 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нгеровского района Новосибирской области бюджету Венгеровского района Новосибирской области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осуществление переданных полномочий на 2018 год </w:t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63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2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2476"/>
        <w:gridCol w:w="900"/>
        <w:gridCol w:w="60"/>
        <w:gridCol w:w="900"/>
        <w:gridCol w:w="60"/>
        <w:gridCol w:w="900"/>
        <w:gridCol w:w="60"/>
        <w:gridCol w:w="1002"/>
        <w:gridCol w:w="60"/>
      </w:tblGrid>
      <w:tr>
        <w:trPr>
          <w:trHeight w:val="264" w:hRule="atLeast"/>
        </w:trPr>
        <w:tc>
          <w:tcPr>
            <w:tcW w:w="1019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 решением 27 сессии Совета депутатов Ключевского сельсовет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2.12.2017 № 10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19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района Новосибирской области на 2018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29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9</w:t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27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25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района Новосибирской области от 22.12.2017 № 10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9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2</w:t>
            </w:r>
          </w:p>
        </w:tc>
      </w:tr>
      <w:tr>
        <w:trPr>
          <w:trHeight w:val="469" w:hRule="atLeast"/>
        </w:trPr>
        <w:tc>
          <w:tcPr>
            <w:tcW w:w="1025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Ключевского сельсовета Венгеровского  района Новосибирской области на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55"/>
        <w:gridCol w:w="900"/>
        <w:gridCol w:w="720"/>
        <w:gridCol w:w="901"/>
        <w:gridCol w:w="960"/>
        <w:gridCol w:w="960"/>
        <w:gridCol w:w="1062"/>
      </w:tblGrid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10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27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2.12.2017 № 10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внутренних заимствований Ключе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8 год и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правленных на гашение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20г</w:t>
            </w:r>
          </w:p>
        </w:tc>
      </w:tr>
      <w:tr>
        <w:trPr>
          <w:trHeight w:val="18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едиты, привлекаемые от кредит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11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тверждено решением 27 сессии Совета депутатов Ключевского сельсовета</w:t>
            </w:r>
          </w:p>
        </w:tc>
      </w:tr>
      <w:tr>
        <w:trPr>
          <w:trHeight w:val="264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Венгеровского  района Новосибирской области от 22.12.2017 №105</w:t>
            </w:r>
          </w:p>
        </w:tc>
      </w:tr>
      <w:tr>
        <w:trPr>
          <w:trHeight w:val="852" w:hRule="atLeast"/>
        </w:trPr>
        <w:tc>
          <w:tcPr>
            <w:tcW w:w="10198" w:type="dxa"/>
            <w:gridSpan w:val="11"/>
            <w:tcBorders/>
            <w:vAlign w:val="bottom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гарантий Ключевского сельсовета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еровского района Новосибирской области на 2018 год и плановый период 2019-2020 годов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лей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>
          <w:trHeight w:val="264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оставляемых муниципальных гаран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 руб.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муниципальных гарантий, тыс. руб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Таблица №%1"/>
      <w:lvlJc w:val="left"/>
      <w:pPr>
        <w:tabs>
          <w:tab w:val="num" w:pos="0"/>
        </w:tabs>
        <w:ind w:left="751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color w:val="000000"/>
      <w:sz w:val="24"/>
      <w:lang w:val="ru-RU" w:bidi="ar-SA"/>
    </w:rPr>
  </w:style>
  <w:style w:type="character" w:styleId="2">
    <w:name w:val="Заголовок 2 Знак"/>
    <w:basedOn w:val="Style6"/>
    <w:qFormat/>
    <w:rPr>
      <w:b/>
      <w:color w:val="000000"/>
      <w:sz w:val="24"/>
      <w:lang w:val="ru-RU" w:bidi="ar-SA"/>
    </w:rPr>
  </w:style>
  <w:style w:type="character" w:styleId="3">
    <w:name w:val="Заголовок 3 Знак"/>
    <w:basedOn w:val="Style6"/>
    <w:qFormat/>
    <w:rPr>
      <w:b/>
      <w:color w:val="000000"/>
      <w:sz w:val="24"/>
      <w:lang w:val="ru-RU" w:bidi="ar-SA"/>
    </w:rPr>
  </w:style>
  <w:style w:type="character" w:styleId="4">
    <w:name w:val="Заголовок 4 Знак"/>
    <w:basedOn w:val="Style6"/>
    <w:qFormat/>
    <w:rPr>
      <w:sz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lang w:val="ru-RU" w:bidi="ar-SA"/>
    </w:rPr>
  </w:style>
  <w:style w:type="character" w:styleId="6">
    <w:name w:val="Заголовок 6 Знак"/>
    <w:basedOn w:val="Style6"/>
    <w:qFormat/>
    <w:rPr>
      <w:b/>
      <w:sz w:val="28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color w:val="000000"/>
      <w:sz w:val="28"/>
      <w:lang w:val="ru-RU" w:bidi="ar-SA"/>
    </w:rPr>
  </w:style>
  <w:style w:type="character" w:styleId="21">
    <w:name w:val="Основной текст 2 Знак"/>
    <w:basedOn w:val="Style6"/>
    <w:qFormat/>
    <w:rPr>
      <w:sz w:val="28"/>
      <w:lang w:val="ru-RU" w:bidi="ar-SA"/>
    </w:rPr>
  </w:style>
  <w:style w:type="character" w:styleId="31">
    <w:name w:val="Основной текст 3 Знак"/>
    <w:basedOn w:val="Style6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6"/>
    <w:qFormat/>
    <w:rPr>
      <w:b/>
      <w:sz w:val="28"/>
      <w:lang w:val="ru-RU" w:bidi="ar-SA"/>
    </w:rPr>
  </w:style>
  <w:style w:type="character" w:styleId="Style9">
    <w:name w:val="Верхний колонтитул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6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yle12">
    <w:name w:val="Текст сноски Знак"/>
    <w:basedOn w:val="Style6"/>
    <w:qFormat/>
    <w:rPr>
      <w:lang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14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5">
    <w:name w:val="÷åðòà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2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9">
    <w:name w:val="таблица №"/>
    <w:basedOn w:val="Normal"/>
    <w:qFormat/>
    <w:pPr>
      <w:numPr>
        <w:ilvl w:val="0"/>
        <w:numId w:val="3"/>
      </w:numPr>
      <w:spacing w:before="120" w:after="0"/>
      <w:ind w:left="9215" w:hanging="0"/>
      <w:jc w:val="right"/>
    </w:pPr>
    <w:rPr>
      <w:b/>
      <w:color w:val="D9D9D9"/>
      <w:sz w:val="22"/>
      <w:szCs w:val="18"/>
    </w:rPr>
  </w:style>
  <w:style w:type="paragraph" w:styleId="Style20">
    <w:name w:val="маркер"/>
    <w:basedOn w:val="Style17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28:00Z</dcterms:created>
  <dc:creator>Рыбалко</dc:creator>
  <dc:description/>
  <cp:keywords/>
  <dc:language>en-US</dc:language>
  <cp:lastModifiedBy>Valued Acer Customer</cp:lastModifiedBy>
  <cp:lastPrinted>2017-12-25T18:18:00Z</cp:lastPrinted>
  <dcterms:modified xsi:type="dcterms:W3CDTF">2018-05-06T11:22:00Z</dcterms:modified>
  <cp:revision>737</cp:revision>
  <dc:subject/>
  <dc:title>СОВЕТ ДЕПУТАТОВ</dc:title>
</cp:coreProperties>
</file>