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ь восьм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30 ноября  2018 г.                                                                                       № 144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 двадцать седьмой сессии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овета  «О бюджете Ключевского  сельсовета Венгеровского района Новосибирской области  на 2018 год и плановый период 2019-2020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17 № 105, от 28.02.2018 № 111, от 27.03.2018 № 112, от 27.04.2018 № 118, от 29.06.2018 № 125, от 20.07.2018 № 131, от 27.08.2018 № 135, от 28.09.2018 № 136, от 30.10.2018 № 13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вадцать седьмой сессии Совета депутатов Ключевского сельсовета  «О бюджете Ключевского  сельсовета Венгеровского района Новосибирской области  на 2018 год и плановый период 2019-2020 годов » от 22.12.2017г. № 10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татью 1. пункт 1 с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основные характеристики бюджета Ключевского сельсовета Венгеровского района Новосиби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Ключевского сельсовета в сумме 10218,07 тыс. руб, в т.ч. безвозмездных поступлений в сумме 9149,57 тыс.руб., из них межбюджетных трансфертов, получаемых от других бюджетов бюджетной системы Российской Федерации, в сумме 9149,57 тыс.руб., в том числе объем субвенций, имеющих целевое назначение, в сумме 87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10445,6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Ключевского сельсовета составляет 227,56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8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  статье   4 пункт «а»  утвердить  таблицу 1 в приложении № 3  к решению «Доходы бюджета Ключевского сельсовета на 2018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в статье 5 п 1, п.п. 1 утвердить таблицу 1в приложении № 5 к решению 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в статье 5 п. 2, п.п. 1 утвердить таблицу 1 приложения № 6 к решению «Ведомственную структуру расходов бюджета Ключевского сельсовета Венгеровского района Новосибирской области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 п. 3, п.п. 1 утвердить таблицу 1 приложения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чники финансирования дефицита бюджета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8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        В.Н. Никиф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36"/>
        <w:gridCol w:w="6"/>
        <w:gridCol w:w="1068"/>
        <w:gridCol w:w="136"/>
        <w:gridCol w:w="6"/>
      </w:tblGrid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8 год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5</w:t>
            </w:r>
          </w:p>
        </w:tc>
      </w:tr>
      <w:tr>
        <w:trPr>
          <w:trHeight w:val="97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>
          <w:trHeight w:val="1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 статьей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502510000012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5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9</w:t>
            </w:r>
          </w:p>
        </w:tc>
      </w:tr>
      <w:tr>
        <w:trPr>
          <w:trHeight w:val="1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70503010000018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9,57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8,07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19-2020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8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8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8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8 год и плановый период 2019-2020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1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8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30.11.2018 № 1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,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сходов по проектам развития территории муниципальных образований, основанных на местных инициативах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5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,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30.11.2018 № 144  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8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1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6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49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,9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4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7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7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7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7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7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1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18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1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</w:t>
            </w:r>
          </w:p>
        </w:tc>
      </w:tr>
      <w:tr>
        <w:trPr>
          <w:trHeight w:val="3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,28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,68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5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05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</w:tr>
      <w:tr>
        <w:trPr>
          <w:trHeight w:val="5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сходов по проектам развития территории муниципальных образований, основанных на местных инициатива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,2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8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0"/>
        <w:gridCol w:w="472"/>
        <w:gridCol w:w="472"/>
        <w:gridCol w:w="1424"/>
        <w:gridCol w:w="540"/>
        <w:gridCol w:w="1052"/>
        <w:gridCol w:w="691"/>
        <w:gridCol w:w="389"/>
        <w:gridCol w:w="47"/>
      </w:tblGrid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19-2020 год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6"/>
        <w:gridCol w:w="1024"/>
        <w:gridCol w:w="116"/>
        <w:gridCol w:w="1024"/>
        <w:gridCol w:w="16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,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30.11.2018 № 14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8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8,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8,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8,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8,0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6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6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6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63</w:t>
            </w:r>
          </w:p>
        </w:tc>
      </w:tr>
      <w:tr>
        <w:trPr>
          <w:trHeight w:val="264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, сумма, тыс.ру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, сумма, тыс.руб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2"/>
        <w:gridCol w:w="428"/>
        <w:gridCol w:w="472"/>
        <w:gridCol w:w="1454"/>
        <w:gridCol w:w="516"/>
        <w:gridCol w:w="983"/>
      </w:tblGrid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8 год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76"/>
        <w:gridCol w:w="900"/>
        <w:gridCol w:w="60"/>
        <w:gridCol w:w="900"/>
        <w:gridCol w:w="60"/>
        <w:gridCol w:w="900"/>
        <w:gridCol w:w="60"/>
        <w:gridCol w:w="1002"/>
        <w:gridCol w:w="60"/>
      </w:tblGrid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27 сессии Совета депутатов Ключевского сель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 района Новосибирской области от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7-12-25T18:18:00Z</cp:lastPrinted>
  <dcterms:modified xsi:type="dcterms:W3CDTF">2019-01-15T08:21:00Z</dcterms:modified>
  <cp:revision>1062</cp:revision>
  <dc:subject/>
  <dc:title>СОВЕТ ДЕПУТАТОВ</dc:title>
</cp:coreProperties>
</file>