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четвертая сессия   /</w:t>
      </w:r>
    </w:p>
    <w:p>
      <w:pPr>
        <w:pStyle w:val="Normal"/>
        <w:rPr/>
      </w:pPr>
      <w:r>
        <w:rPr>
          <w:sz w:val="28"/>
          <w:szCs w:val="28"/>
        </w:rPr>
        <w:t xml:space="preserve">от  29 января  2016                                                                                              №  21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решение № 18 третьей сессии Совета депутатов Ключевского сельсовета «О бюджете Ключ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6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ложением  «О бюджетном устройстве и  бюджетном процессе в Ключевском сельсовете», принятым  решением Совета депутатов Ключевского сельсовета  № 31 от 20.12.2013, Совет депутатов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лючевского сельсовета пятого созыва от 23.12.2015г. № 18 «О бюджете Ключевского сельсовета Венгеровского района Новосибирской области на 2016 год»: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твердить в новой редакции основные характеристики бюджета Ключевского сельсовета на 2016г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общий объем доходов бюджета Ключевского сельсовета в сумме -55145,1тыс руб.. Из них объем межбюджетных трансфертов, получаемых из других бюджетов бюджетной системы РФ в сумме –54194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бюджета Ключевского сельсовета в сумме –55214,6 тыс. ру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ефицит бюджета Ключевского сельсовета – 69,5 тыс.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е № 2 к решению утвердить 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таблицу «Источники финансирования дефицита бюджета Ключевского сельсовета на 2016 год по кодам классификации источников финансирования дефицитов бюджетов»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 в приложении № 5 к решению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>Распределение бюджетных ассигнований на  2016  год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в приложении № 6 к решению 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таблицу  «</w:t>
      </w:r>
      <w:r>
        <w:rPr>
          <w:bCs/>
          <w:sz w:val="28"/>
          <w:szCs w:val="28"/>
        </w:rPr>
        <w:t xml:space="preserve">Ведомственная структура расходов бюджета Ключевского сельсовета на 2016 год» 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А.А. Ма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лючевского сельсовета на 2016 год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260"/>
      </w:tblGrid>
      <w:tr>
        <w:trPr>
          <w:trHeight w:val="27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ение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5,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5,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4,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2 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4,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93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5431"/>
        <w:gridCol w:w="665"/>
        <w:gridCol w:w="236"/>
        <w:gridCol w:w="3"/>
        <w:gridCol w:w="281"/>
        <w:gridCol w:w="256"/>
        <w:gridCol w:w="267"/>
        <w:gridCol w:w="312"/>
        <w:gridCol w:w="1435"/>
        <w:gridCol w:w="211"/>
        <w:gridCol w:w="539"/>
        <w:gridCol w:w="198"/>
        <w:gridCol w:w="1295"/>
        <w:gridCol w:w="61"/>
        <w:gridCol w:w="3326"/>
        <w:gridCol w:w="3327"/>
        <w:gridCol w:w="3327"/>
        <w:gridCol w:w="3429"/>
      </w:tblGrid>
      <w:tr>
        <w:trPr>
          <w:trHeight w:val="330" w:hRule="atLeast"/>
        </w:trPr>
        <w:tc>
          <w:tcPr>
            <w:tcW w:w="3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3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ешением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ого сельсовета Венгеровского района Новосибирской области от 23.12.2015  № 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№21 от29.01.2016)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 2016  год по разделам, подразделам, целевым статьям и видам расходов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2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2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2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2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ЦП  «Развитие автомобильных дорог регионального, межмуниципального и местного значения в Новосибирской области »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668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668,1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24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3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14,6</w:t>
            </w:r>
          </w:p>
        </w:tc>
        <w:tc>
          <w:tcPr>
            <w:tcW w:w="134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52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 решением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люче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Венге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3.12.2015  №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 изменениями №21 от 29.01.2016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лючевского сельсовета на 2016 год</w:t>
            </w:r>
          </w:p>
        </w:tc>
        <w:tc>
          <w:tcPr>
            <w:tcW w:w="3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решением Совета депутатов Ключевского сельсовета Венгеров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…..2012  №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2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14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2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.00701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8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4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6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70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18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8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2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02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ЦП  «Развитие автомобильных дорог регионального, межмуниципального и местного значения в Новосибирской области 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668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0.007076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668,1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15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510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свещ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местного бюджета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000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3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,5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4099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.Социальные доплаты к пенсия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910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14,6</w:t>
            </w:r>
          </w:p>
        </w:tc>
        <w:tc>
          <w:tcPr>
            <w:tcW w:w="134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32">
    <w:name w:val="Основной текст 3"/>
    <w:basedOn w:val="Normal"/>
    <w:qFormat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0:00Z</dcterms:created>
  <dc:creator>Valued Acer Customer</dc:creator>
  <dc:description/>
  <cp:keywords/>
  <dc:language>en-US</dc:language>
  <cp:lastModifiedBy>Valued Acer Customer</cp:lastModifiedBy>
  <cp:lastPrinted>2015-11-25T16:29:00Z</cp:lastPrinted>
  <dcterms:modified xsi:type="dcterms:W3CDTF">2016-03-01T09:37:00Z</dcterms:modified>
  <cp:revision>575</cp:revision>
  <dc:subject/>
  <dc:title>СОВЕТ ДЕПУТАТОВ КЛЮЧЕВСКОГО СЕЛЬСОВЕТА</dc:title>
</cp:coreProperties>
</file>