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КЛЮЧЕВСКОГО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СЕЛЬСОВЕТА ВЕНГЕР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5.02.2016               (пятая сессия)                            № 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коэффициентов, устанавливающих зависимость арендной платы в отношении земельных участков, государственная собственность на которые не разграничена, расположенных на территории Ключевского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нгер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остановлением  Правительства Новосибирской области от 10.06.2015 №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,  Совет депутатов Ключевского сельсовета Венгеровского район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Утвердить коэффициен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Кр, устанавливающий зависимость арендной платы от вида разрешенного использования земельного участка (приложение № 1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Ка, устанавливающего зависимость арендной платы от категории арендатора (приложение № 2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доп, корректирующего коэффициента (приложение № 3)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для расчета арендной платы в отношении земельных участков, государственная собственность на которые не разграничена, расположенных на территории Ключевско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2.Решение  Совета депутатов Ключевского сельсовета Венгеровского района Новосибирской области от 05.02.2016 № 24 «Об утверждении Порядка распоряжения земельными участками, расположенными на территории Венгеровского сельсовета Венгеровского района Новосибирской области, находящимися в собственности Ключевского  сельсовета Венгеровского района и земельными участками, государственная собственность на которые не разграничена», признать утратившим сил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публиковать решение газете «Вестник» Ключевского сельсовета Венгеровского района Новосибирской области».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>
          <w:sz w:val="26"/>
          <w:szCs w:val="26"/>
        </w:rPr>
        <w:t>Глава  Ключевского сельсовет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Венгеровского района                                                    А.А.  Макеев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лючев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енге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  05.02.2016         №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коэффициент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ющего зависимость арендной платы от вида разрешенного использования земельного участка (К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16"/>
        <w:gridCol w:w="1716"/>
      </w:tblGrid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р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едение  личного подсобного хозяйств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городничество, садоводство, индивидуальное жилищное стро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рынков (вещевые, продовольственные, стройматериал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объектов мелко-розничной торговли (палатки, лотки, летние каф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административных зданий, складов, ферм и хранилищ промышленных объектов; объектов сельскохозяйственного производства, прочие производственные объек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зданий гостиниц, зданий магази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гараж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автозаправочных станций, предприятий автосервиса, автостоянки и парковки, реклам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линий электропередач, подстанций, линий связи, базовых систем сотовой связи, трубопроводов, дорог, железнодорожных линий, и других подобных сооружений (линейных объект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административных и офисных зданий, зданий физической культуры и спорта, культуры, искусства, религии, объектов образования, науки, здравоохранения и социального обеспе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9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торговых павильон, киосков (временных объектов) и других временн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люч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енге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 05.02.2016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р коэффициента, устанавливающего зависимость арендной пла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категория арендатора (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ренда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лючевского 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енге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  05.02.2016     №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рректирующий коэффициент (Кдоп) уставливается равным значению 0,015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1:00Z</dcterms:created>
  <dc:creator>Admin</dc:creator>
  <dc:description/>
  <cp:keywords/>
  <dc:language>en-US</dc:language>
  <cp:lastModifiedBy>Valued Acer Customer</cp:lastModifiedBy>
  <cp:lastPrinted>2016-02-24T09:08:00Z</cp:lastPrinted>
  <dcterms:modified xsi:type="dcterms:W3CDTF">2016-02-24T03:08:00Z</dcterms:modified>
  <cp:revision>15</cp:revision>
  <dc:subject/>
  <dc:title>Документ предоставлен КонсультантПлюс</dc:title>
</cp:coreProperties>
</file>