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ДЕПУТАТОВ КЛЮЧЕ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шестая сессия пятого созы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.02.2016                                                                                      №25                                                       </w:t>
      </w:r>
    </w:p>
    <w:p>
      <w:pPr>
        <w:pStyle w:val="Pa14"/>
        <w:spacing w:before="16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конкурса по отбору кандидатур на должность Главы Ключевского сельсовета  Венгеров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формировании конкурсной комисс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11"/>
        <w:spacing w:before="16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</w:t>
        <w:softHyphen/>
        <w:t>сийской Федерации», статьей 2 Закона Новосибирской области от 11 ноября 2014 года № 484-ОЗ «Об отдельных вопросах организации местного самоуправ</w:t>
        <w:softHyphen/>
        <w:t xml:space="preserve">ления в Новосибирской области», на основании статьи 27 Устава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5.1. Положе</w:t>
        <w:softHyphen/>
        <w:t xml:space="preserve">ния 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</w:t>
        <w:softHyphen/>
        <w:t xml:space="preserve">д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 Ключев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от 07августа 2015 № 20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лючевского 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Pa11"/>
        <w:spacing w:before="16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ъявить конкурс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(далее –Глава поселе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объявление о проведении конкурса по отбору кандидатур на должность Главы Ключевского  сельсовета  Венгер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ом печатном издании «Вестник»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Клю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района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Pa11"/>
        <w:spacing w:before="1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 Совета депутатов Ключевского сельсовета  Венгеровского района половину членов конкурсной комиссии согласно при</w:t>
        <w:softHyphen/>
        <w:t>ложению 2 к настоящему Решению.</w:t>
      </w:r>
    </w:p>
    <w:p>
      <w:pPr>
        <w:pStyle w:val="Pa11"/>
        <w:spacing w:before="1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ой комиссии обеспечить проведение конкурсного отбора кандида</w:t>
        <w:softHyphen/>
        <w:t>тов на должность Главы Ключевского сельсовета  Венгеров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Pa3"/>
        <w:spacing w:before="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править копию настоящего Решения Главе Венгеровского района  Новосибирской области для назначения в установленном порядке членов конкурсной комиссии.</w:t>
      </w:r>
    </w:p>
    <w:p>
      <w:pPr>
        <w:pStyle w:val="Pa3"/>
        <w:spacing w:before="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стоящее Решение подлежит опубликованию в периодическом печатном издании «Вестник» Ключев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 официаль</w:t>
        <w:softHyphen/>
        <w:t xml:space="preserve">ном сайте  администрации  Ключевского сельсовета  Венгеровского района Новосибирской обла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                               Маке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  сельсовета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 февраля 2016  № 25</w:t>
      </w:r>
    </w:p>
    <w:p>
      <w:pPr>
        <w:pStyle w:val="Pa14"/>
        <w:spacing w:before="1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Pa14"/>
        <w:spacing w:before="1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оведении конкурса по отбору кандидатур на должность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Ключ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района</w:t>
      </w:r>
    </w:p>
    <w:p>
      <w:pPr>
        <w:pStyle w:val="Pa11"/>
        <w:spacing w:before="16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Ключе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Венгер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яет конкурс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Ключевского сельсовета  Венгеров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Pa3"/>
        <w:spacing w:before="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 и место проведения конкурса:</w:t>
      </w:r>
    </w:p>
    <w:p>
      <w:pPr>
        <w:pStyle w:val="Pa3"/>
        <w:spacing w:before="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 марта 2016 года, начало в 10.30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ас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дан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сельсовета  Венгер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Венгеровский район, с.Ключевая, ул.Кирова , д.2.</w:t>
      </w:r>
    </w:p>
    <w:p>
      <w:pPr>
        <w:pStyle w:val="Pa11"/>
        <w:spacing w:before="1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</w:t>
        <w:softHyphen/>
        <w:t>шие возраста 21 год, владеющие государственным языком Российской Феде</w:t>
        <w:softHyphen/>
        <w:t>рации, отвечающие требованиям, предъявляемым к кандидату на должность Главы поселения (далее – кандидаты), установленным Положе</w:t>
        <w:softHyphen/>
        <w:t>нием о порядке проведения конкурса по отбору кандидатур на должность Главы Ключевского сельсовета  Венгер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</w:t>
        <w:softHyphen/>
        <w:t>денным решением Совета депутатов Ключевского сельсовета  Венгеровского района Новосибирской области от 07.08.2015 №  20.</w:t>
      </w:r>
    </w:p>
    <w:p>
      <w:pPr>
        <w:pStyle w:val="Pa3"/>
        <w:spacing w:before="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о требований к кандидатам на должность Главы поселения включаются требования о соблюдении запретов и ограничений, установлен</w:t>
        <w:softHyphen/>
        <w:t>ных федеральным законодательством для лиц, замещающих муниципальные должности.</w:t>
      </w:r>
    </w:p>
    <w:p>
      <w:pPr>
        <w:pStyle w:val="Pa3"/>
        <w:spacing w:before="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е заявление;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ве фотографии размером 3 × 4 см;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ственноручно заполненную и подписанную анкету;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аспорт или документ, заменяющий паспорт гражданина;</w:t>
      </w:r>
    </w:p>
    <w:p>
      <w:pPr>
        <w:pStyle w:val="Pa11"/>
        <w:spacing w:before="1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развития муниципального образования (предложения по улуч</w:t>
        <w:softHyphen/>
        <w:t>шению качества жизни населения в Ключевском сельсовете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ы об образовании;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ругие документы или их копии, характеризующие профессиональную под</w:t>
        <w:softHyphen/>
        <w:t>готовку гражданина, характеристики, награды, рекомендации (предоставляют</w:t>
        <w:softHyphen/>
        <w:t>ся по желанию кандидата);</w:t>
      </w:r>
    </w:p>
    <w:p>
      <w:pPr>
        <w:pStyle w:val="Pa3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ство в случае избрания Главой поселения прекра</w:t>
        <w:softHyphen/>
        <w:t>тить деятельность, несовместимую со статусом Главы поселения;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ведения о размере и об источниках доходов кандидата, а также об имуще</w:t>
        <w:softHyphen/>
        <w:t>стве, принадлежащем кандидату на праве собственности (в том числе совмест</w:t>
        <w:softHyphen/>
        <w:t>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.</w:t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яются кандидатом лично.</w:t>
      </w:r>
    </w:p>
    <w:p>
      <w:pPr>
        <w:pStyle w:val="Pa3"/>
        <w:spacing w:before="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Pa3"/>
        <w:spacing w:before="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производится с 9.00 часов  25 февраля  до 17.00 часов 10 марта 2016 года по адресу: Новосибирская область, Венгеровский район, с.Ключевая , ул.Кирова, д. 2, понедельник – пятница с 9.00 до 17.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с 13.00 до 14.00, выходные дни: суббота и воскресенье, контактный телефон для получения справочной информации 8(383) 69 49 218.</w:t>
      </w:r>
    </w:p>
    <w:p>
      <w:pPr>
        <w:pStyle w:val="Pa0"/>
        <w:spacing w:before="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лючевского се</w:t>
      </w:r>
      <w:r>
        <w:rPr>
          <w:rFonts w:cs="Times New Roman" w:ascii="Times New Roman" w:hAnsi="Times New Roman"/>
          <w:sz w:val="28"/>
          <w:szCs w:val="28"/>
        </w:rPr>
        <w:t xml:space="preserve">льсовет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 февраля 2016г  №  25</w:t>
      </w:r>
    </w:p>
    <w:p>
      <w:pPr>
        <w:pStyle w:val="Pa14"/>
        <w:spacing w:before="1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Pa14"/>
        <w:spacing w:before="1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членов конкурс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лючевского                                                                                 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юч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Pa14"/>
        <w:spacing w:before="16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Бутылкина Наталья Владимировн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лопроизводитель администрации Ключевского сельсовета Венгеровского района Новосибирской области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ригорьева Наталья Александровн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ведующая ветеринарным пунктом ГБУ «Управление ветеринарии»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Pa3"/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Дрель Татьяна Михайловн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иректор  МКОУ ООШ Ключевск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2:00Z</dcterms:created>
  <dc:creator>User</dc:creator>
  <dc:description/>
  <cp:keywords/>
  <dc:language>en-US</dc:language>
  <cp:lastModifiedBy>Valued Acer Customer</cp:lastModifiedBy>
  <cp:lastPrinted>2016-02-24T12:48:00Z</cp:lastPrinted>
  <dcterms:modified xsi:type="dcterms:W3CDTF">2016-03-16T05:54:00Z</dcterms:modified>
  <cp:revision>9</cp:revision>
  <dc:subject/>
  <dc:title>22</dc:title>
</cp:coreProperties>
</file>