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/ десятая сессия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29 апреля  2016                                                                                       № 32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лючев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сполнении  бюджета Ключевского сельсовета </w:t>
      </w:r>
    </w:p>
    <w:p>
      <w:pPr>
        <w:pStyle w:val="Normal"/>
        <w:jc w:val="center"/>
        <w:rPr/>
      </w:pPr>
      <w:r>
        <w:rPr>
          <w:szCs w:val="28"/>
        </w:rPr>
        <w:t>Венгеровского района Новосибирской области за 1 квартал  2016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о статьей 264.2. Бюджетного кодекса Российской Федерации, Положением «О бюджетном  устройстве и бюджетном процессе в Ключевском   сельсовете Венгеровского района Новосибирской области» утвержденным решением Совета депутатов Ключевского  сельсовета от 20.12.2013 года № 31,заслушав и обсудив отчет Главы Ключевского сельсовета об исполнение бюджета  Ключевского сельсовета Венгеровского района Новосибирской области за 1 квартал 2016 года, СОВЕТ ДЕПУТАТОВ  КЛЮЧЕВСКОГО СЕЛЬСОВЕТА  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ринять к сведению основные характеристики исполнения бюджета Ключевского сельсовета за 1 квартал 2016 г.   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щий объем доходов бюджета  составил -  10299,8 тыс.</w:t>
      </w:r>
      <w:r>
        <w:rPr>
          <w:bCs/>
          <w:szCs w:val="28"/>
        </w:rPr>
        <w:t xml:space="preserve"> руб</w:t>
      </w:r>
      <w:r>
        <w:rPr>
          <w:b/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общий объем расходов бюджета  составил– 7128,9 тыс. руб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официт бюджета –3170,9 тыс.руб. </w:t>
      </w:r>
    </w:p>
    <w:p>
      <w:pPr>
        <w:pStyle w:val="Normal"/>
        <w:rPr/>
      </w:pPr>
      <w:r>
        <w:rPr>
          <w:szCs w:val="28"/>
        </w:rPr>
        <w:t xml:space="preserve">.        2. </w:t>
      </w:r>
      <w:r>
        <w:rPr>
          <w:rStyle w:val="Style11"/>
          <w:b w:val="false"/>
          <w:color w:val="000000"/>
          <w:szCs w:val="28"/>
        </w:rPr>
        <w:t>Настоящее решение опубликовать в газете «Вестник Ключевского сельсовета Венгеровского района Новосибирской области».</w:t>
      </w:r>
    </w:p>
    <w:p>
      <w:pPr>
        <w:pStyle w:val="Normal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360" w:hanging="0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360" w:hanging="0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Cs w:val="28"/>
        </w:rPr>
      </w:pPr>
      <w:r>
        <w:rPr>
          <w:rStyle w:val="Style11"/>
          <w:b w:val="false"/>
          <w:color w:val="000000"/>
          <w:szCs w:val="28"/>
        </w:rPr>
        <w:t>Председатель  Совета депутатов                                               В.Н. Никифоро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07:00Z</dcterms:created>
  <dc:creator>Lebedev</dc:creator>
  <dc:description/>
  <cp:keywords/>
  <dc:language>en-US</dc:language>
  <cp:lastModifiedBy>Valued Acer Customer</cp:lastModifiedBy>
  <cp:lastPrinted>2016-04-28T18:46:00Z</cp:lastPrinted>
  <dcterms:modified xsi:type="dcterms:W3CDTF">2016-04-28T12:46:00Z</dcterms:modified>
  <cp:revision>280</cp:revision>
  <dc:subject/>
  <dc:title>СОВЕТ ДЕПУТАТОВ КУПИНСКОГО РАЙОНА</dc:title>
</cp:coreProperties>
</file>