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есятая сессия   /</w:t>
      </w:r>
    </w:p>
    <w:p>
      <w:pPr>
        <w:pStyle w:val="Normal"/>
        <w:rPr/>
      </w:pPr>
      <w:r>
        <w:rPr>
          <w:sz w:val="28"/>
          <w:szCs w:val="28"/>
        </w:rPr>
        <w:t xml:space="preserve">от  29 апреля  2016                                                                                              №    3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№ 18 третье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6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31 от 20.12.2013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лючевского сельсовета пятого созыва от 23.12.2015г. № 18 «О бюджете Ключевского сельсовета Венгеровского района Новосибирской области на 2016 год»: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6г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бщий объем доходов бюджета Ключевского сельсовета в сумме -55053,2 тыс руб.. Из них объем межбюджетных трансфертов, получаемых из других бюджетов бюджетной системы РФ в сумме –54102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55122,7 тыс. ру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фицит бюджета Ключевского сельсовета – 69,5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6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6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6 год» 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6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3,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3,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2,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2,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93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875"/>
        <w:gridCol w:w="665"/>
        <w:gridCol w:w="236"/>
        <w:gridCol w:w="3"/>
        <w:gridCol w:w="281"/>
        <w:gridCol w:w="256"/>
        <w:gridCol w:w="267"/>
        <w:gridCol w:w="312"/>
        <w:gridCol w:w="1435"/>
        <w:gridCol w:w="211"/>
        <w:gridCol w:w="539"/>
        <w:gridCol w:w="198"/>
        <w:gridCol w:w="1295"/>
        <w:gridCol w:w="61"/>
        <w:gridCol w:w="3326"/>
        <w:gridCol w:w="3327"/>
        <w:gridCol w:w="3327"/>
        <w:gridCol w:w="3429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3.12.2015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 33 от29.04.2016)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6  год по разделам, подразделам, целевым статьям и видам расходов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служащи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ия по благоустройству посел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2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2.2015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 33 от 29.04.2016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6 год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ешением Совета депутатов Ключевского сельсовета Венге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…..2012  №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2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служащи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х выплаты работникам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0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6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9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2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0:00Z</dcterms:created>
  <dc:creator>Valued Acer Customer</dc:creator>
  <dc:description/>
  <cp:keywords/>
  <dc:language>en-US</dc:language>
  <cp:lastModifiedBy>Valued Acer Customer</cp:lastModifiedBy>
  <cp:lastPrinted>2016-04-28T20:10:00Z</cp:lastPrinted>
  <dcterms:modified xsi:type="dcterms:W3CDTF">2016-04-28T14:10:00Z</dcterms:modified>
  <cp:revision>658</cp:revision>
  <dc:subject/>
  <dc:title>СОВЕТ ДЕПУТАТОВ КЛЮЧЕВСКОГО СЕЛЬСОВЕТА</dc:title>
</cp:coreProperties>
</file>