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/  сессия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6 августа  2016                                                                                               № 42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люче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 бюджета Ключевского сельсовета </w:t>
      </w:r>
    </w:p>
    <w:p>
      <w:pPr>
        <w:pStyle w:val="Normal"/>
        <w:jc w:val="center"/>
        <w:rPr/>
      </w:pPr>
      <w:r>
        <w:rPr>
          <w:szCs w:val="28"/>
        </w:rPr>
        <w:t>Венгеровского района Новосибирской области за полугодие  2016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атьей 264.2. Бюджетного кодекса Российской Федерации, Положением «О бюджетном  устройстве и бюджетном процессе в Ключевском   сельсовете Венгеровского района Новосибирской области» утвержденным решением Совета депутатов Ключевского  сельсовета от 20.12.2013 года № 31,заслушав и обсудив отчет Главы Ключевского сельсовета об исполнение бюджета  Ключевского сельсовета Венгеровского района Новосибирской области за полугодие 2016 года, СОВЕТ ДЕПУТАТОВ  КЛЮЧЕВСКОГО СЕЛЬСОВЕТА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ринять к сведению основные характеристики исполнения бюджета Ключевского сельсовета за полугодие 2016 г.   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ий объем доходов бюджета  составил -  32083,4 тыс.</w:t>
      </w:r>
      <w:r>
        <w:rPr>
          <w:bCs/>
          <w:szCs w:val="28"/>
        </w:rPr>
        <w:t>руб</w:t>
      </w:r>
      <w:r>
        <w:rPr>
          <w:b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общий объем расходов бюджета  составил– 31782,3 тыс.руб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фицит бюджета – 301,1 тыс.руб. </w:t>
      </w:r>
    </w:p>
    <w:p>
      <w:pPr>
        <w:pStyle w:val="Normal"/>
        <w:rPr/>
      </w:pPr>
      <w:r>
        <w:rPr>
          <w:szCs w:val="28"/>
        </w:rPr>
        <w:t xml:space="preserve">.        2. </w:t>
      </w:r>
      <w:r>
        <w:rPr>
          <w:rStyle w:val="Style11"/>
          <w:b w:val="false"/>
          <w:color w:val="000000"/>
          <w:szCs w:val="28"/>
        </w:rPr>
        <w:t>Настоящее решение опубликовать в газете «Вестник Ключевского сельсовета Венгеровского района Новосибирской области».</w:t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>
          <w:rStyle w:val="Style11"/>
          <w:b w:val="false"/>
          <w:color w:val="000000"/>
          <w:szCs w:val="28"/>
        </w:rPr>
        <w:t>Председатель Совета депутатов                                               В.Н. Никифор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07:00Z</dcterms:created>
  <dc:creator>Lebedev</dc:creator>
  <dc:description/>
  <cp:keywords/>
  <dc:language>en-US</dc:language>
  <cp:lastModifiedBy>Valued Acer Customer</cp:lastModifiedBy>
  <cp:lastPrinted>2014-07-20T15:56:00Z</cp:lastPrinted>
  <dcterms:modified xsi:type="dcterms:W3CDTF">2016-11-01T07:21:00Z</dcterms:modified>
  <cp:revision>278</cp:revision>
  <dc:subject/>
  <dc:title>СОВЕТ ДЕПУТАТОВ КУПИНСКОГО РАЙОНА</dc:title>
</cp:coreProperties>
</file>