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ЛЮЧЕ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надцатая сесс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6 г.                с. Ключевая</w:t>
        <w:tab/>
        <w:tab/>
        <w:t xml:space="preserve">                             № 5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остановлении действия </w:t>
      </w:r>
      <w:r>
        <w:rPr>
          <w:color w:val="000000"/>
          <w:sz w:val="28"/>
          <w:szCs w:val="28"/>
        </w:rPr>
        <w:t>части 1 статьи 18</w:t>
      </w:r>
      <w:r>
        <w:rPr>
          <w:sz w:val="28"/>
          <w:szCs w:val="28"/>
        </w:rPr>
        <w:t xml:space="preserve">  Положения о бюджетном процессе Ключевского сельсовета Венгеровского района Новосибирской области и регулировании отдельных бюджетных правоотношений  в Ключевском сельсовете  Венгеров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информацию о внесении изменений в Положение о бюджетном процессе Ключевского сельсовета Венгеровского района Новосибирской области, утверждённое решением Совета депутатов Ключевского сельсовета Венгеровского района Новосибирской области  а) от "21"октября 2016г.      №48  (далее по тексту «Положение»), руководствуясь Бюджет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internet.garant.ru/" \l "/document/71412120/paragraph/1/doclist/0/selflink/0/context/158-ФЗ/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Федеральн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м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от 2 июня 2016 г. N 158-ФЗ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</w:t>
      </w:r>
      <w:r>
        <w:rPr>
          <w:sz w:val="28"/>
        </w:rPr>
        <w:t xml:space="preserve">, Уставом Ключевского сельсовета Венгеровского района Новосибирской области, </w:t>
      </w:r>
      <w:r>
        <w:rPr>
          <w:sz w:val="28"/>
          <w:szCs w:val="28"/>
        </w:rPr>
        <w:t xml:space="preserve">Совет депутатов  Ключевского сельсовета Венгеров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остановить действие части </w:t>
      </w:r>
      <w:r>
        <w:rPr>
          <w:color w:val="000000"/>
          <w:sz w:val="28"/>
          <w:szCs w:val="28"/>
        </w:rPr>
        <w:t>1 статьи 18</w:t>
      </w:r>
      <w:r>
        <w:rPr>
          <w:sz w:val="28"/>
          <w:szCs w:val="28"/>
        </w:rPr>
        <w:t xml:space="preserve"> Положения до 0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1. Администрация Ключевского сельсовета  Венгеровского района Новосибирской области вносит на рассмотрение в Совет депутатов  Ключевского  сельсовета Венгеровского района проект решения «О   бюджете Ключевского сельсовета Венгеровского района Новосибирской области на 2017 год » (далее по тексту «проект решения») с документами и материалами в составе, определенном </w:t>
      </w:r>
      <w:r>
        <w:rPr>
          <w:sz w:val="28"/>
          <w:szCs w:val="28"/>
          <w:lang w:val="zxx" w:eastAsia="zxx" w:bidi="zxx"/>
        </w:rPr>
        <w:t xml:space="preserve">статьей </w:t>
      </w:r>
      <w:r>
        <w:rPr>
          <w:color w:val="000000"/>
          <w:sz w:val="28"/>
          <w:szCs w:val="28"/>
          <w:lang w:eastAsia="zxx" w:bidi="zxx"/>
        </w:rPr>
        <w:t>18</w:t>
      </w:r>
      <w:r>
        <w:rPr>
          <w:sz w:val="28"/>
          <w:szCs w:val="28"/>
        </w:rPr>
        <w:t>, и с документами и материалами, установленными Бюджетным кодексом РФ, не позднее 01 декабря текущего года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2.2. Проект решения считается внесенным в срок, если он доставлен в Совет депутатов Ключевского сельсовета Венгеровского района Новосибирской области до 24 часов 01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подлежит официальному опубликованию   в соответствии с Уставом Ключевского сельсовета Венгеровского района Новосибирской области и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В.Н. Никиф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9:00Z</dcterms:created>
  <dc:creator>Санёк</dc:creator>
  <dc:description/>
  <cp:keywords/>
  <dc:language>en-US</dc:language>
  <cp:lastModifiedBy>Valued Acer Customer</cp:lastModifiedBy>
  <cp:lastPrinted>2015-10-20T14:51:00Z</cp:lastPrinted>
  <dcterms:modified xsi:type="dcterms:W3CDTF">2016-11-14T03:48:00Z</dcterms:modified>
  <cp:revision>10</cp:revision>
  <dc:subject/>
  <dc:title/>
</cp:coreProperties>
</file>