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ятнадцатая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"07" ноября   2016г.                  с. Ключевая                                               №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социально-экономического развития в Ключевском сельсовете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г. №172-ФЗ "О стратегическом планировании в Российской Федерации", Законом Новосибирской области от 18.12.2015г. №24-ОЗ "О планировании социально-экономического развития Новосибирской области", Федеральным законом от 06.10.2003 № 131–ФЗ «Об общих принципах организации местного самоуправления в Российской Федерации», руководствуясь Уставом Ключевского сельсовета Венгеровского района Новосибирской области, Совет депутатов Ключе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в Ключевском сельсовете Венгеровского района Новосиби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печатном издании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Ключевского сельсовета Венгеровского района Новосибирской области " и на официальном сайте администрации Ключев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пециалиста Макееву О.П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Н. Никиф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6 № 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 Ключе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Ключ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Ключевского сельсовета, порядок мониторинга и контроля реализации документов стратегического планирования социально-экономического развития Ключевского 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администрацией Ключевского 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 Клю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Ключев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Ключевского сельсовета Венгеро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а Ключ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  Ключев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нтрольный орган Ключе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униципальные организации в случаях, предусмотренных нормативными правовыми актами    Ключ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Совет депутатов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Главы муниципального образования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поселения в указ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следовательности разработки и взаимоувязки документов планирования социально-экономического развития и содержащихся в них показателей, а также порядка формирования системы целевых показателей исходя из приоритетов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(одобрение) документов стратегического планирования, обеспечение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е документов стратегического планирования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иных полномочий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орган муниципального образования осуществляет полномочия в сфере стратегического планирования социально-экономического развития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Ключевского сельсовета  Венгеров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целевые показатели прогноза социально-экономического развития на средне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ожения, определенные администрацией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 социально-экономического развития на среднесрочный период одобряется постановлением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и корректировки прогноза социально-экономического развития на среднесрочный период опреде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 Венгеровского района и Новосибирской области, на период, определяемый администрацией Ключ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утверждаю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разработке муниципальных программ, их формирования и реализации устанавлив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Государственная регистрация документов стратегического планирования   Клю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Ключев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ониторинг реализации документов стратегического планир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мониторинга реализации документов стратегического планирования поселения и подготовки документов, в которых отражаются результаты мониторинга, определяются нормативными правовыми актами администрации муниципального образования, устанавливающими порядки 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Ключевского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 Ключевского сельсовет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                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Ключевско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Центр</dc:creator>
  <dc:description/>
  <cp:keywords/>
  <dc:language>en-US</dc:language>
  <cp:lastModifiedBy>Valued Acer Customer</cp:lastModifiedBy>
  <cp:lastPrinted>2016-10-28T14:39:00Z</cp:lastPrinted>
  <dcterms:modified xsi:type="dcterms:W3CDTF">2016-11-25T09:18:00Z</dcterms:modified>
  <cp:revision>50</cp:revision>
  <dc:subject/>
  <dc:title>ПРИЛОЖЕНИЕ </dc:title>
</cp:coreProperties>
</file>