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шестнадцат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20 декабря  2016г.                                                                                        №   57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 ,  Положением «О бюджетном процессе в Ключевском сельсовете Венгеровского района Новосибирской области» , утвержденным решением  четырнадцатой  сессии Совета депутатов Ключевского сельсовета Венгеровского района Новосибирской области № 48 от 21.10.2016г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сновные характеристики бюджета Ключевского сельсовета на 2017г  общий объем доходов бюджета Ключевского сельсовета в сумме -6947,38 тыс. рублей. Из них объем межбюджетных трансфертов, получаемых из других бюджетов бюджетной системы РФ в сумме – 5917,0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 6947,3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дефицит бюджета Ключевского сельсовета - </w:t>
      </w:r>
      <w:r>
        <w:rPr>
          <w:color w:val="000000"/>
          <w:sz w:val="28"/>
          <w:szCs w:val="28"/>
        </w:rPr>
        <w:t>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доходов бюджета Ключевского сельсовета на 2017 год согласно приложения № 1.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а) перечень главных администраторов доходов бюджета Ключевского сельсовета, за исключением безвозмездных поступлений (табл.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главных администраторов безвозмездных поступлений (таблица № 2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 бюджета Ключевского сельсовета на 2017 год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, что доходы бюджета Ключевского сельсовета на 2017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что средства, полученные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Ключевского сельсовет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я № 4 таблицы № 1, № 2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Установить, что в случае изменения в 2017 году перечня и (или) полномочий главных администраторов доходов бюджета Ключевского сельсовета или главных администраторов источников финансирования дефицита бюджета администрация Ключе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Ключев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 на 2017 год согласно  приложения №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  ведомственную структуру расходов бюджета Ключевского сельсовета  на 2017 год согласно приложения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твердить общий объем бюджетных ассигнований направляемых на исполнение публичных нормативных обязательств на 2017 год в сумме-68,4 тыс. руб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твердить перечень публичных нормативных обязательств подлежащих исполнению за счет средств бюджета Ключевского сельсовета на 2017 год согласно  приложения №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убсидии юридическим лицам, индивидуальным предпринимателям,</w:t>
      </w:r>
    </w:p>
    <w:p>
      <w:pPr>
        <w:pStyle w:val="Normal"/>
        <w:rPr/>
      </w:pPr>
      <w:r>
        <w:rPr>
          <w:sz w:val="28"/>
          <w:szCs w:val="28"/>
        </w:rPr>
        <w:t>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Ключевского сельсовета.Порядок предоставления указанных субсидий устанавливается администрацией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Утвердить объем бюджетных ассигнований дорожного фонда Ключевского сельсовета Венгеровского района Новосибирской области на 2017 год в сумме 419,4 тыс.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 Утвердить объем бюджетных ассигнований резервного  фонда Ключевского сельсовета Венгеровского района Новосибирской области на 2017 год в сумме 5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ри нарушении казенными учреждениями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становить, что казенные учреждения 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, услуг проживания в гостиницах, о подписке на печатные издания и об их приобретении, приобретение железнодорожных билет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об технологическом присоединении к электросетям, подлежащим оплате за счет средств, полученных от иной приносящей доход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становить, что финансирование из бюджета Ключевского сельсовета в 2017 году  муниципальных программ не предусматриваетс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Утвердить Программу муниципальных внутренних заимствований  на 2017 год согласно  приложения № 8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Утвердить верхний предел муниципального долга Ключевского сельсовета  на 01 января 2018 года - 0 рублей, в том числе верхний предел долга по  муниципальным гарантиям-0 рублей согласно приложения № 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Установить предельный объем расходов бюджета Ключевского сельсовета на обслуживание муниципального долга на 2017год -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Установить предельный объем муниципального долга на 2017 год -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Установить, что предоставление  бюджетных кредитов из бюджета Ключевского сельсовета в 2017 году не предусматривается.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3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Настоящее решение вступает в силу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ы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0.12.2016  № 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Главные администраторы доходов бюджета Ключев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 администраторов доходов бюджета Ключевского сельсов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</w:t>
      </w:r>
      <w:r>
        <w:rPr/>
        <w:t xml:space="preserve"> год, за исключением безвозмездных поступлений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322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     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100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обязательствам, возникшим до 1 января 2006 года, мобилизуемый на территориях поселений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1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02053100000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02053100000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27"/>
        <w:gridCol w:w="5373"/>
      </w:tblGrid>
      <w:tr>
        <w:trPr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01210 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,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лючевского сельсовета  на 2017 год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7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8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</w:tr>
      <w:tr>
        <w:trPr>
          <w:trHeight w:val="1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3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1001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2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15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08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7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7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140"/>
        <w:gridCol w:w="1542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1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02053100000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100000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5"/>
        <w:gridCol w:w="2173"/>
        <w:gridCol w:w="2273"/>
        <w:gridCol w:w="245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420"/>
        <w:gridCol w:w="300"/>
        <w:gridCol w:w="960"/>
        <w:gridCol w:w="49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41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41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10 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,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,3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0.12.2016 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публичных нормативных обязательств,    подлежащих исполнению за счет средств  бюджета Ключевского сельсовета  н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3"/>
        <w:gridCol w:w="531"/>
        <w:gridCol w:w="1316"/>
        <w:gridCol w:w="844"/>
        <w:gridCol w:w="3974"/>
        <w:gridCol w:w="1603"/>
      </w:tblGrid>
      <w:tr>
        <w:trPr>
          <w:trHeight w:val="320" w:hRule="atLeast"/>
          <w:cantSplit w:val="true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е ежемесячное обеспечение к пенсиям государственных служащих Российской Федерации, государственных служащих субъектов Российской Федерации и муниципальных служащ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Утвержден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0.12.2016  № 57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Ключев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2"/>
          <w:szCs w:val="22"/>
        </w:rPr>
        <w:t>на 2017 год</w:t>
      </w:r>
    </w:p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244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енных на 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, привлекаемые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0.12.2016 № 57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Ключевского сельсовет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 2017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оставляемых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6-12-21T12:47:00Z</cp:lastPrinted>
  <dcterms:modified xsi:type="dcterms:W3CDTF">2016-12-22T07:17:00Z</dcterms:modified>
  <cp:revision>675</cp:revision>
  <dc:subject/>
  <dc:title>СОВЕТ ДЕПУТАТОВ КЛЮЧЕВСКОГО СЕЛЬСОВЕТА</dc:title>
</cp:coreProperties>
</file>