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шестнадцатая  сессия   /</w:t>
      </w:r>
    </w:p>
    <w:p>
      <w:pPr>
        <w:pStyle w:val="Normal"/>
        <w:rPr/>
      </w:pPr>
      <w:r>
        <w:rPr>
          <w:sz w:val="28"/>
          <w:szCs w:val="28"/>
        </w:rPr>
        <w:t xml:space="preserve">от  20 декабря  2016                                                                                          №   59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е изменений в решение № 18 третьей сессии Совета депутатов Ключевского сельсовета «О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ложением  «О бюджетном устройстве и  бюджетном процессе в Ключевском сельсовете», принятым  решением Совета депутатов Ключевского сельсовета  № 48 от 21.10.2016,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лючевского сельсовета пятого созыва от 23.12.2015г. № 18 «О бюджете Ключевского сельсовета Венгеровского района Новосибирской области на 2016 год»: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Утвердить в новой редакции основные характеристики бюджета Ключевского сельсовета на 2016г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щий объем доходов бюджета Ключевского сельсовета в сумме -56228,1 тыс руб.. Из них объем межбюджетных трансфертов, получаемых из других бюджетов бюджетной системы РФ в сумме –54968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щий объем расходов бюджета Ключевского сельсовета в сумме –56297,6 тыс. ру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ефицит бюджета Ключевского сельсовета – 69,5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е № 2 к решению утвердить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«Источники финансирования дефицита бюджета Ключевского сельсовета на 2016 год по кодам классификации источников финансирования дефицитов бюджетов»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таблицу доходы бюджета Ключевского сельсовета на 2016 год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 в приложении № 5 к решению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>Распределение бюджетных ассигнований на  2016  год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в приложении № 6 к решению 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 xml:space="preserve">Ведомственная структура расходов бюджета Ключевского сельсовета на 2016 год» </w:t>
      </w:r>
      <w:r>
        <w:rPr>
          <w:sz w:val="28"/>
          <w:szCs w:val="28"/>
        </w:rPr>
        <w:t xml:space="preserve">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 утвердить общий объем бюджетных ассигнований направляемых на исполнение публичных нормативных обязательств на 2016 год в сумме-68,2 тыс.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в приложении № 7 к решению 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еречень публичных нормативных обязательств подлежащих исполнению за счет средств бюджета Ключевского сельсовета на 2016 год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Н. Никиф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6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8,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8,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7,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7,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ХОДЫ БЮДЖ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Ключевского сельсовета  на 2016 год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866"/>
        <w:gridCol w:w="154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50</w:t>
            </w:r>
          </w:p>
        </w:tc>
      </w:tr>
      <w:tr>
        <w:trPr>
          <w:trHeight w:val="19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,34</w:t>
            </w:r>
          </w:p>
        </w:tc>
      </w:tr>
      <w:tr>
        <w:trPr>
          <w:trHeight w:val="3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,88</w:t>
            </w:r>
          </w:p>
        </w:tc>
      </w:tr>
      <w:tr>
        <w:trPr>
          <w:trHeight w:val="19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28,16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7</w:t>
            </w:r>
          </w:p>
        </w:tc>
      </w:tr>
      <w:tr>
        <w:trPr>
          <w:trHeight w:val="14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111 05025100000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109045100000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3019951000001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,2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1001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</w:tr>
      <w:tr>
        <w:trPr>
          <w:trHeight w:val="7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3024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3015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0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2216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6,2</w:t>
            </w:r>
          </w:p>
        </w:tc>
      </w:tr>
      <w:tr>
        <w:trPr>
          <w:trHeight w:val="38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2999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4999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4014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5</w:t>
            </w:r>
          </w:p>
        </w:tc>
      </w:tr>
      <w:tr>
        <w:trPr>
          <w:trHeight w:val="150" w:hRule="atLeast"/>
        </w:trPr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68,9</w:t>
            </w:r>
          </w:p>
        </w:tc>
      </w:tr>
      <w:tr>
        <w:trPr>
          <w:trHeight w:val="4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доход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622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93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875"/>
        <w:gridCol w:w="665"/>
        <w:gridCol w:w="236"/>
        <w:gridCol w:w="3"/>
        <w:gridCol w:w="281"/>
        <w:gridCol w:w="256"/>
        <w:gridCol w:w="267"/>
        <w:gridCol w:w="312"/>
        <w:gridCol w:w="1435"/>
        <w:gridCol w:w="211"/>
        <w:gridCol w:w="539"/>
        <w:gridCol w:w="198"/>
        <w:gridCol w:w="1295"/>
        <w:gridCol w:w="61"/>
        <w:gridCol w:w="3326"/>
        <w:gridCol w:w="3327"/>
        <w:gridCol w:w="3327"/>
        <w:gridCol w:w="3429"/>
      </w:tblGrid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3.12.2015  № 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№59 от20.12.2016)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7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6  год по разделам, подразделам, целевым статьям и видам расходов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7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4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х выплаты работникам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х выплаты работникам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х выплаты работникам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89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89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ЦП  «Развитие автомобильных дорог регионального, межмуниципального и местного значения в Новосибирской области »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482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482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.00708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.00708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.00708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.00708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ия по благоустройству поселен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4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4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оциальные выплаты граждана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6297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9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52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3.12.2015  № 1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с изменениями № 59 от 20.12.2016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6 год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решением Совета депутатов Ключевского сельсовета Венгер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…..2012  №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2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6297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4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х выплаты работникам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служащи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х выплаты работникам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х выплаты работникам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89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89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ЦП  «Развитие автомобильных дорог регионального, межмуниципального и местного значения в Новосибирской области 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482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482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0.00708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.00708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.00708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.00708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4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4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оциальные выплаты граждана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6297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лючевского сельсовета Венге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 от 23.12.2015  № 18</w:t>
      </w:r>
    </w:p>
    <w:p>
      <w:pPr>
        <w:pStyle w:val="Normal"/>
        <w:jc w:val="right"/>
        <w:rPr/>
      </w:pPr>
      <w:r>
        <w:rPr/>
        <w:t>( с изменениями № 59 от 20.12.2016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публичных нормативных обязательств,    подлежащих исполнению за счет средств  бюджета Ключевского сельсовета  на 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3"/>
        <w:gridCol w:w="531"/>
        <w:gridCol w:w="1316"/>
        <w:gridCol w:w="844"/>
        <w:gridCol w:w="3974"/>
        <w:gridCol w:w="1603"/>
      </w:tblGrid>
      <w:tr>
        <w:trPr>
          <w:trHeight w:val="320" w:hRule="atLeast"/>
          <w:cantSplit w:val="true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олнительное ежемесячное обеспечение к пенсиям государственных служащих Российской Федерации, государственных служащих субъектов Российской Федерации и муниципальных служащи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32">
    <w:name w:val="Основной текст 3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0:00Z</dcterms:created>
  <dc:creator>Valued Acer Customer</dc:creator>
  <dc:description/>
  <cp:keywords/>
  <dc:language>en-US</dc:language>
  <cp:lastModifiedBy>Valued Acer Customer</cp:lastModifiedBy>
  <cp:lastPrinted>2016-12-21T12:44:00Z</cp:lastPrinted>
  <dcterms:modified xsi:type="dcterms:W3CDTF">2017-01-27T09:15:00Z</dcterms:modified>
  <cp:revision>869</cp:revision>
  <dc:subject/>
  <dc:title>СОВЕТ ДЕПУТАТОВ КЛЮЧЕВСКОГО СЕЛЬСОВЕТА</dc:title>
</cp:coreProperties>
</file>