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 девятнадцатая сессии /</w:t>
      </w:r>
    </w:p>
    <w:p>
      <w:pPr>
        <w:pStyle w:val="Normal"/>
        <w:rPr/>
      </w:pPr>
      <w:r>
        <w:rPr>
          <w:sz w:val="28"/>
          <w:szCs w:val="28"/>
        </w:rPr>
        <w:t xml:space="preserve">от 27 апреля  2017г.                                                                                        №   71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е изменений в решение № 57 шестнадцатой сессии Совета депутатов Ключевского сельсовета «О бюджете Ключ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Положением  «О бюджетном устройстве и  бюджетном процессе в Ключевском сельсовете», принятым  решением Совета депутатов Ключевского сельсовета  № 48 от 21.10.2016, Совет депутатов РЕШИЛ:</w:t>
      </w:r>
    </w:p>
    <w:p>
      <w:pPr>
        <w:pStyle w:val="Normal"/>
        <w:numPr>
          <w:ilvl w:val="0"/>
          <w:numId w:val="2"/>
        </w:numPr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Ключевского сельсовета пятого созыва от 20.12.2016г. № 57 «О бюджете Ключевского сельсовета Венгеровского района Новосибирской области на 2017 год»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Утвердить в новой редакции основные характеристики бюджета Ключевского сельсовета на 2017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бщий объем доходов бюджета Ключевского сельсовета в сумме -7257,08 тыс. рублей. Из них объем межбюджетных трансфертов, получаемых из других бюджетов бюджетной системы РФ в сумме – 6205,1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щий объем расходов бюджета Ключевского сельсовета в сумме –7454,38 тыс. руб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дефицит бюджета Ключевского сельсовета – 197,3 тыс.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дефицита бюджета остаток финансовых средств на начало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в приложение № 1 к решению утверди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таблицу «Перечень главных администраторов безвозмездных поступлений на 2017 год»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в приложение № 2 к решению утвердить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аблицу «Источники финансирования дефицита бюджета Ключевского сельсовета на 2017 год по кодам классификации источников финансирования дефицитов бюджетов»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 в приложении № 3 к решению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Доходы бюджета Ключевского сельсовета на 2017 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 в приложении № 4 к решению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аблицу № 2 «Неустановленные бюджетным законодательством Российской Федерации нормативы распределений доходов между бюджетами бюджетной системы Российской Федерации в части безвозмездных поступлений на 2017 год»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 в приложении № 5 к решению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>Распределение бюджетных ассигнований на  2017  год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в приложении № 6 к решению 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 xml:space="preserve">Ведомственная структура расходов бюджета Ключевского сельсовета на 2017 год» </w:t>
      </w:r>
      <w:r>
        <w:rPr>
          <w:sz w:val="28"/>
          <w:szCs w:val="28"/>
        </w:rPr>
        <w:t xml:space="preserve"> в прилагаемой редакци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В.Н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Таблица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еречень главных  администраторов безвозмездных поступле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27"/>
        <w:gridCol w:w="5373"/>
      </w:tblGrid>
      <w:tr>
        <w:trPr>
          <w:cantSplit w:val="true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оходов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50011000001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99991000001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7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51181000001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7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00141000001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8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Ключевского сельсовета на 2017 год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260"/>
      </w:tblGrid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,0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,0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,3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,3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ХОДЫ БЮДЖЕ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Ключевского сельсовета  на 2017 год                                   </w:t>
      </w:r>
      <w:r>
        <w:rPr/>
        <w:t xml:space="preserve">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867"/>
        <w:gridCol w:w="154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4</w:t>
            </w:r>
          </w:p>
        </w:tc>
      </w:tr>
      <w:tr>
        <w:trPr>
          <w:trHeight w:val="19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</w:tr>
      <w:tr>
        <w:trPr>
          <w:trHeight w:val="3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>
          <w:trHeight w:val="34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19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9</w:t>
            </w:r>
          </w:p>
        </w:tc>
      </w:tr>
      <w:tr>
        <w:trPr>
          <w:trHeight w:val="5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1050301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9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5</w:t>
            </w:r>
          </w:p>
        </w:tc>
      </w:tr>
      <w:tr>
        <w:trPr>
          <w:trHeight w:val="16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109045100000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3019951000001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,9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20215001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3</w:t>
            </w:r>
          </w:p>
        </w:tc>
      </w:tr>
      <w:tr>
        <w:trPr>
          <w:trHeight w:val="7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30024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20235118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23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29999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20240014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5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5,18</w:t>
            </w:r>
          </w:p>
        </w:tc>
      </w:tr>
      <w:tr>
        <w:trPr>
          <w:trHeight w:val="4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доход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7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аблица № 2</w:t>
      </w:r>
    </w:p>
    <w:p>
      <w:pPr>
        <w:pStyle w:val="Normal"/>
        <w:jc w:val="center"/>
        <w:rPr/>
      </w:pPr>
      <w:r>
        <w:rPr/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</w:r>
    </w:p>
    <w:tbl>
      <w:tblPr>
        <w:tblW w:w="10789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5"/>
        <w:gridCol w:w="2173"/>
        <w:gridCol w:w="2273"/>
        <w:gridCol w:w="245"/>
        <w:gridCol w:w="600"/>
        <w:gridCol w:w="249"/>
        <w:gridCol w:w="239"/>
        <w:gridCol w:w="112"/>
        <w:gridCol w:w="120"/>
        <w:gridCol w:w="49"/>
        <w:gridCol w:w="311"/>
        <w:gridCol w:w="240"/>
        <w:gridCol w:w="1440"/>
        <w:gridCol w:w="120"/>
        <w:gridCol w:w="420"/>
        <w:gridCol w:w="300"/>
        <w:gridCol w:w="960"/>
        <w:gridCol w:w="49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41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41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5001100000151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бюджетам сельских поселений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5118100000151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0014100000151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1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1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23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80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решением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 сельсовета Венгеровского района Новосибирской области от 20.12.2016  № 57 (с изменениями от 27.04.2017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5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 2017  год по разделам, подразделам, целевым статьям и видам расходов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5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3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5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5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5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м услу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9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9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  на 2015-2020 годы»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по собственным полномочиям за счет средств бюджета посел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4,3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740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 решением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лючевского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енгер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0.12.2016  №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 с изменениями от 27.04.2017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лючевского сельсовета на 2017 год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454,3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3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005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м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9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9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 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по собственным полномочиям за счет средств бюджета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4,3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40" w:after="6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0:00Z</dcterms:created>
  <dc:creator>Valued Acer Customer</dc:creator>
  <dc:description/>
  <cp:keywords/>
  <dc:language>en-US</dc:language>
  <cp:lastModifiedBy>Valued Acer Customer</cp:lastModifiedBy>
  <cp:lastPrinted>2017-03-31T13:54:00Z</cp:lastPrinted>
  <dcterms:modified xsi:type="dcterms:W3CDTF">2017-05-12T13:01:00Z</dcterms:modified>
  <cp:revision>868</cp:revision>
  <dc:subject/>
  <dc:title>СОВЕТ ДЕПУТАТОВ КЛЮЧЕВСКОГО СЕЛЬСОВЕТА</dc:title>
</cp:coreProperties>
</file>