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вадцать перв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30 июня  2017г.                                                                                        №   8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7600,58 тыс. рублей. Из них объем межбюджетных трансфертов, получаемых из других бюджетов бюджетной системы РФ в сумме – 6435,28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7797,88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97,3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 в приложении № 3 к решению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оходы бюджета Ключевского сельсовета на 2017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5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5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8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8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лючевского сельсовета  на 2017</w:t>
      </w:r>
      <w:r>
        <w:rPr/>
        <w:t xml:space="preserve"> год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7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8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5</w:t>
            </w:r>
          </w:p>
        </w:tc>
      </w:tr>
      <w:tr>
        <w:trPr>
          <w:trHeight w:val="1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,3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15001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3002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35118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29999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4001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5,28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691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720"/>
        <w:gridCol w:w="960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 (с изменениями от 30.06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00</w:t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0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8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7</w:t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0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1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3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52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,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6</w:t>
            </w:r>
          </w:p>
        </w:tc>
      </w:tr>
      <w:tr>
        <w:trPr>
          <w:trHeight w:val="12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2</w:t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4</w:t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5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7,88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с изменениями от 30.06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797,88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0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8</w:t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7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3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,6</w:t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6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2</w:t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5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7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7-03-31T13:54:00Z</cp:lastPrinted>
  <dcterms:modified xsi:type="dcterms:W3CDTF">2017-09-22T08:54:00Z</dcterms:modified>
  <cp:revision>905</cp:revision>
  <dc:subject/>
  <dc:title>СОВЕТ ДЕПУТАТОВ КЛЮЧЕВСКОГО СЕЛЬСОВЕТА</dc:title>
</cp:coreProperties>
</file>