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Cs w:val="28"/>
        </w:rPr>
        <w:t>/ двадцать третьей сессии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17 августа  2017                                                                                       № 87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лючев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исполнении  бюджета Ключевского сельсовета </w:t>
      </w:r>
    </w:p>
    <w:p>
      <w:pPr>
        <w:pStyle w:val="Normal"/>
        <w:jc w:val="center"/>
        <w:rPr/>
      </w:pPr>
      <w:r>
        <w:rPr>
          <w:szCs w:val="28"/>
        </w:rPr>
        <w:t>Венгеровского района Новосибирской области за полугодие  2017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о статьей 264.2. Бюджетного кодекса Российской Федерации, Положением  «О бюджетном устройстве и  бюджетном процессе в Ключевском сельсовете», принятым  решением Совета депутатов Ключевского сельсовета  № 48 от 21.10.2016, заслушав и обсудив отчет Главы Ключевского сельсовета об исполнение бюджета  Ключевского сельсовета Венгеровского района Новосибирской области за 1 квартал 2017 года, СОВЕТ ДЕПУТАТОВ  КЛЮЧЕВСКОГО СЕЛЬСОВЕТА  Р Е Ш И 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Принять к сведению основные характеристики исполнения бюджета Ключевского сельсовета за полугодие 2017 г.    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бщий объем доходов бюджета  составил -  3496,1 тыс.</w:t>
      </w:r>
      <w:r>
        <w:rPr>
          <w:bCs/>
          <w:szCs w:val="28"/>
        </w:rPr>
        <w:t xml:space="preserve"> руб</w:t>
      </w:r>
      <w:r>
        <w:rPr>
          <w:b/>
          <w:szCs w:val="28"/>
        </w:rPr>
        <w:t>.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>общий объем расходов бюджета  составил– 3527,3 тыс. руб</w:t>
      </w:r>
      <w:r>
        <w:rPr>
          <w:b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ефицит бюджета –31,2 тыс.руб. Источник дефицита остаток средств на начало года.</w:t>
      </w:r>
    </w:p>
    <w:p>
      <w:pPr>
        <w:pStyle w:val="Normal"/>
        <w:rPr/>
      </w:pPr>
      <w:r>
        <w:rPr>
          <w:szCs w:val="28"/>
        </w:rPr>
        <w:t xml:space="preserve">.        2. </w:t>
      </w:r>
      <w:r>
        <w:rPr>
          <w:rStyle w:val="Style11"/>
          <w:b w:val="false"/>
          <w:color w:val="000000"/>
          <w:szCs w:val="28"/>
        </w:rPr>
        <w:t>Настоящее решение опубликовать в газете «Вестник Ключевского сельсовета Венгеровского района Новосибирской области».</w:t>
      </w:r>
    </w:p>
    <w:p>
      <w:pPr>
        <w:pStyle w:val="Normal"/>
        <w:rPr>
          <w:rStyle w:val="Style11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360" w:hanging="0"/>
        <w:rPr>
          <w:rStyle w:val="Style11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360" w:hanging="0"/>
        <w:rPr>
          <w:rStyle w:val="Style11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color w:val="000000"/>
          <w:szCs w:val="28"/>
        </w:rPr>
      </w:pPr>
      <w:r>
        <w:rPr>
          <w:rStyle w:val="Style11"/>
          <w:b w:val="false"/>
          <w:color w:val="000000"/>
          <w:szCs w:val="28"/>
        </w:rPr>
        <w:t>Председатель  Совета депутатов                                               В.Н. Никифоро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07:00Z</dcterms:created>
  <dc:creator>Lebedev</dc:creator>
  <dc:description/>
  <cp:keywords/>
  <dc:language>en-US</dc:language>
  <cp:lastModifiedBy>Valued Acer Customer</cp:lastModifiedBy>
  <cp:lastPrinted>2016-04-28T18:46:00Z</cp:lastPrinted>
  <dcterms:modified xsi:type="dcterms:W3CDTF">2017-09-22T08:55:00Z</dcterms:modified>
  <cp:revision>290</cp:revision>
  <dc:subject/>
  <dc:title>СОВЕТ ДЕПУТАТОВ КУПИНСКОГО РАЙОНА</dc:title>
</cp:coreProperties>
</file>