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КУРАТУРА РАЗЪЯСНЯЕТ</w:t>
      </w:r>
    </w:p>
    <w:p>
      <w:pPr>
        <w:pStyle w:val="Standard"/>
        <w:ind w:first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зала суда</w:t>
      </w:r>
    </w:p>
    <w:p>
      <w:pPr>
        <w:pStyle w:val="Standard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2"/>
        <w:spacing w:lineRule="auto" w:line="240" w:before="0" w:after="0"/>
        <w:ind w:right="29" w:firstLine="540"/>
        <w:jc w:val="both"/>
        <w:rPr/>
      </w:pPr>
      <w:r>
        <w:rPr>
          <w:sz w:val="28"/>
          <w:szCs w:val="28"/>
        </w:rPr>
        <w:t>Федеральным законом № 528-ФЗ от 31.12.2021 года введена уголовная ответственность за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, преступления, предусмотренного настоящей статье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введением уголовной ответственности по данной статье, количество преступлений не уменьшается, а неуклонно растет. На территории Венгеровского района в 2020 году таких преступлений совершено 17, в 2021-30 преступлений.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июля 2021 года внесены изменения в Уголовный Кодекс РФ, которыми усилено наказание за преступление, предусмотренное настоящей статье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ли в 2020 лицам, совершившим данные преступления повторно,  были назначены наказания, не связанные с реальным лишением свободы, то в 2021 году в места лишения свободы для отбывания наказания направлено 3 человека.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законные приобретение, хранение наркотических средств влечет уголовную ответственность </w:t>
      </w:r>
    </w:p>
    <w:p>
      <w:pPr>
        <w:pStyle w:val="Standard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МО МВД России «Венгеровский» в 2021 году возбуждено 7 уголовных дел за незаконные приобретение и хранение наркотических средств в отношении 7 лиц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конного оборота наркотических средств  по всем уголовным делам является коноп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суждено 5 лиц,  трем лицам назначены наказания в виде лишения свободы условно на срок 3 года и выше, одному лицу назначено наказание в виде обязательных работ, 1 лицо направлено в исправительную колонию  на 3 года 2 месяц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1 году преступность несовершеннолетних снизилась на 95,5%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 2020 судами Венгеровского района  рассмотрено 24 уголовных дела, в отношении 32 несовершеннолетних, то в 2021 году  </w:t>
      </w:r>
      <w:r>
        <w:rPr>
          <w:sz w:val="28"/>
        </w:rPr>
        <w:t>рассмотрено 6 уголовных дел о преступлениях, совершенных 10 несовершеннолетними, в том числе 5 преступлений совершены несовершеннолетними  в 2020 году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-прежнему, к основным категориям преступлений, совершаемых  несовершеннолетними,  относятся  кражи чужого имущества, за незаконный оборот наркотических средств в 2020 году осуждено 2 лица, в 2021-0.  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чинами совершения преступлений несовершеннолетних -семейное неблагополучие, злоупотребление спиртными напитками родителями, отсутствие занятости родителей и самих несовершеннолетних.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0 назначены наказания в виде обязательных работ – 5 несовершеннолетним, в виде лишения свободы условно – 19 несовершеннолетни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21 -  всем 9 несовершеннолетним назначены наказания   в виде лишения свободы условно, 1 –в  виде реального лишения свободы.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авданных лиц в 2020-2021 нет, в 2020 году 1 уголовное дело по ч. 2 ст. 111 УК РФ прекращено в отношении несовершеннолетнего, в связи  с назначением принудительным мер медицинского характера.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andard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производстве Венгеровского районного суда находится уголовное дело коррупционной направленности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.12.2021 года в Венгеровский районный суд направлено уголовное дело коррупционной направленности по ч. 3 ст. 160 УК РФ,   в отношении бывшего главы Туруновского сельсовета, обвиняемого в присвоении, то есть хищение имущества, вверенного виновному,  с использованием своего служебного положения. Ущерб администрации, причиненный данным преступлением, составил  137800 рублей. </w:t>
      </w:r>
    </w:p>
    <w:p>
      <w:pPr>
        <w:pStyle w:val="Standard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53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людение законодательства о порядке рассмотрения  обращений граждан в Российской Федерации является одним из приоритетных направлений прокурорского надзора.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2021 году проведены проверки законодательства о порядке рассмотрения обращений граждан. В ходе проверок выявлены нарушения в 7 администрациях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нарушение ч.3 ст.13 </w:t>
      </w:r>
      <w:bookmarkStart w:id="0" w:name="_Hlk91006251"/>
      <w:r>
        <w:rPr>
          <w:sz w:val="28"/>
          <w:szCs w:val="28"/>
        </w:rPr>
        <w:t xml:space="preserve">Федерального закона от 02.05.2006 № 59 – ФЗ </w:t>
      </w:r>
      <w:bookmarkEnd w:id="0"/>
      <w:r>
        <w:rPr>
          <w:sz w:val="28"/>
          <w:szCs w:val="28"/>
        </w:rPr>
        <w:t>«О порядке рассмотрения обращений граждан Российской Федерации» администрациями поселений журнал записи граждан на личный прием надлежащим образом не ведется, отсутствует информация о гражданах, принятых на личном приеме главой муниципального образования, карточки личного приема не заполнялись.</w:t>
      </w:r>
      <w:r>
        <w:rPr/>
        <w:t xml:space="preserve"> </w:t>
      </w:r>
      <w:r>
        <w:rPr>
          <w:sz w:val="28"/>
          <w:szCs w:val="28"/>
        </w:rPr>
        <w:t>Также, в нарушение пункта 3 статьи 5, части 4 статьи 10 Федерального закона от 02.05.2006 № 59-ФЗ «О порядке рассмотрения обращений граждан Российской Федерации» отсутствует подтверждающая информация о направлении ответа на обращение гражданину (заявит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м сельсоветов 19.11.2021, 15</w:t>
      </w:r>
      <w:bookmarkStart w:id="1" w:name="_GoBack"/>
      <w:bookmarkEnd w:id="1"/>
      <w:r>
        <w:rPr>
          <w:sz w:val="28"/>
          <w:szCs w:val="28"/>
        </w:rPr>
        <w:t>.12.2021 внесено 7 представлений, находятся на рассмотрении. В ходе проверки, проведенной в  МО МВД России «Венгеровский» установлено, что в нарушение требований статьи 5</w:t>
      </w:r>
      <w:r>
        <w:rPr/>
        <w:t xml:space="preserve"> </w:t>
      </w:r>
      <w:r>
        <w:rPr>
          <w:sz w:val="28"/>
          <w:szCs w:val="28"/>
        </w:rPr>
        <w:t>Федерального закона от 02.05.2006 № 59 – ФЗ «О порядке рассмотрения обращений граждан Российской Федерации» заявителем не получен ответ о результатах проведенной служебной проверки. По выявленному нарушению начальнику МО МВД России «Венгеровский» внесено представление, находится на рассмотрен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spacing w:val="-3"/>
      <w:sz w:val="22"/>
      <w:szCs w:val="22"/>
    </w:rPr>
  </w:style>
  <w:style w:type="character" w:styleId="ConsNonformat1">
    <w:name w:val="ConsNonformat Знак1"/>
    <w:basedOn w:val="1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Style17">
    <w:name w:val="Основной текст_"/>
    <w:basedOn w:val="1"/>
    <w:qFormat/>
    <w:rPr>
      <w:spacing w:val="8"/>
      <w:sz w:val="19"/>
      <w:szCs w:val="19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12">
    <w:name w:val="Основной текст1"/>
    <w:basedOn w:val="Style17"/>
    <w:qFormat/>
    <w:rPr>
      <w:rFonts w:ascii="Times New Roman" w:hAnsi="Times New Roman" w:eastAsia="Times New Roman" w:cs="Times New Roman"/>
      <w:color w:val="000000"/>
      <w:w w:val="100"/>
      <w:position w:val="0"/>
      <w:sz w:val="19"/>
      <w:sz w:val="19"/>
      <w:u w:val="single"/>
      <w:vertAlign w:val="baseline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center"/>
    </w:pPr>
    <w:rPr>
      <w:color w:val="000000"/>
      <w:sz w:val="22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pacing w:lineRule="exact" w:line="240"/>
    </w:pPr>
    <w:rPr>
      <w:spacing w:val="8"/>
      <w:sz w:val="19"/>
      <w:szCs w:val="19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Lohit Devanagari;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5:15:00Z</dcterms:created>
  <dc:creator>User</dc:creator>
  <dc:description/>
  <cp:keywords/>
  <dc:language>en-US</dc:language>
  <cp:lastModifiedBy>venguser</cp:lastModifiedBy>
  <cp:lastPrinted>2021-04-27T17:34:00Z</cp:lastPrinted>
  <dcterms:modified xsi:type="dcterms:W3CDTF">2021-12-26T06:49:00Z</dcterms:modified>
  <cp:revision>43</cp:revision>
  <dc:subject/>
  <dc:title/>
</cp:coreProperties>
</file>