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общественного обсуждения проекта прогноза социально-экономического развития Ключевского сельсовета Венгеровского района Новосибирской области на 2019 год и плановый период 2020 и 2021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общественного обсуждения</w:t>
      </w:r>
      <w:r>
        <w:rPr>
          <w:rFonts w:cs="Times New Roman" w:ascii="Times New Roman" w:hAnsi="Times New Roman"/>
          <w:sz w:val="28"/>
          <w:szCs w:val="28"/>
        </w:rPr>
        <w:t xml:space="preserve">: 03.11.2018 – 09.11.2018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предложений по проект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luch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g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, либо в письменном виде по адресу: 632260, Новосибирская область, Венгеровский район, с. Ключевая, ул. Кирова, д. 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ответственное за свод предложений и замечани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администрации Ключевского сельсовета –Макеева Ольга Петровна, тел. 8 (38369)49-218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гноза социально-экономического развития Ключевского сельсовета Венгеровского района Новосибирской области на 2019 год и плановый период 2020 и 2021 годов, пояснительная запис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uchev_amo@ng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9:00Z</dcterms:created>
  <dc:creator>m.zakazchikova</dc:creator>
  <dc:description/>
  <cp:keywords/>
  <dc:language>en-US</dc:language>
  <cp:lastModifiedBy>Valued Acer Customer</cp:lastModifiedBy>
  <cp:lastPrinted>2016-08-02T09:22:00Z</cp:lastPrinted>
  <dcterms:modified xsi:type="dcterms:W3CDTF">2018-11-02T05:56:00Z</dcterms:modified>
  <cp:revision>26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