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Ключевского сельсовета Венгеровского района Новосибирской области на 2023 год и плановый период 2024 и 202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31.10.2022 – 06.11.2022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uch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60, Новосибирская область, Венгеровский район, с. Ключевая, ул. Кирова, д.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Ключевского сельсовета –Бутылкина Наталья Владимировна, тел. 8 (38369)49-218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Ключевского сельсовета Венгеровского района Новосибирской области на 2023 год и плановый период 2024 и 2025 годов, пояснительная записка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hev_amo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Valued Acer Customer</cp:lastModifiedBy>
  <cp:lastPrinted>2016-08-02T09:22:00Z</cp:lastPrinted>
  <dcterms:modified xsi:type="dcterms:W3CDTF">2022-10-28T04:40:00Z</dcterms:modified>
  <cp:revision>4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