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Ключ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Ключ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люче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Ключевского сельсовета Венгеровского района Новосибирской области установлены положением  по организации работы с обращениями граждан и проведению личного приема граждан в администрации Ключевского сельсовета Венгеровского района Новосибирской области, утвержденной Постановлением администрации Ключевского сельсовета Венгеровского района Новосибирской области от 30.12.2016 № 125 (в последней редакции от 02.04.2018 № 2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преле 2019 года в адрес Главы Ключевского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19 года – 5, в апреле 2018 года - 1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Ключев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5, в апреле 2018 года - 1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прелем 2019 года общее количество  обращений не изменилось, по сравнению с мартом 2018 года количество обращений уменьшилось на 5 обращ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 2019 года   письменных обращений не поступало  (в марте 2019 года - 0, в апрел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мартом 2019 года количество письменных обращений не изменилось, по сравнению с апрелем 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ономик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 -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 2019 года общее количество  письменных обращений не изменилось, по сравнению с апрелем 2018 года количество обращений не изменило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Ключ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Ключе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2019 года на личных приемах Главы Ключевского сельсовета, уполномоченных лиц  обращений не поступало. В марте  2019 года - 0, в апреле 2018 года обращений не поступало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Ключ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Ключ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люч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 2019 года по справочному телефону администрации Ключевского сельсовета Венгеровского района Новосибирской области поступило 5 обращения  (в марте 2019 года – 5 обращение, в апреле  2018 года – 10 обращение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1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1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 2019 года, апрелем  2018 года количество обращений по справочному телефону уменьшилось на 5 обращени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й в форме смс - сообщений в апреле 2019 года не поступало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Ключ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Valued Acer Customer</cp:lastModifiedBy>
  <dcterms:modified xsi:type="dcterms:W3CDTF">2019-04-25T02:42:00Z</dcterms:modified>
  <cp:revision>9</cp:revision>
  <dc:subject/>
  <dc:title/>
</cp:coreProperties>
</file>