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орок первой сессии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января  2019 г.                                                                                       № 150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роков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люч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плановый период 2020-2021 годов » </w:t>
      </w:r>
    </w:p>
    <w:p>
      <w:pPr>
        <w:pStyle w:val="Normal"/>
        <w:rPr/>
      </w:pPr>
      <w:r>
        <w:rPr>
          <w:sz w:val="28"/>
          <w:szCs w:val="28"/>
        </w:rPr>
        <w:t>от 21.12.2018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от 31.07.1998 № 145-ФЗ, Федеральным законом «Об общих принципах организации местного самоуправления в Российской Федерации» от 06.10.2003 N 131-ФЗ ,   Положением «О бюджетном процессе в Ключевском сельсовете Венгеровского района Новосибирской области» , утвержденным решением  Совета депутатов Ключевского сельсовета Венгеровского района Новосибирской области № 89 от 18.09.2017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нести изменения в решение сороковой сессии Совета депутатов Ключевского сельсовета  «О бюджете Ключевского  сельсовета Венгеровского района Новосибирской области  на 2019 год и плановый период 2020-2021 годов » от 21.12.2018г. № 14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статью 1. пункт 1 с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новой редакции основные характеристики бюджета Ключевского сельсовета Венгеровского района Новосибирской област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Ключевского сельсовета в сумме 12146,25 тыс. руб, в т.ч. безвозмездных поступлений в сумме 11111,95 тыс.руб., из них межбюджетных трансфертов, получаемых от других бюджетов бюджетной системы Российской Федерации, в сумме 11111,95 тыс.руб., в том числе объем субвенций, имеющих целевое назначение, в сумме 93,1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Ключевского сельсовета в сумме 12326,3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Ключевского сельсовета составляет 180,07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9 год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2 в  статье   4 пункт «а»  утвердить  таблицу 1 в приложении № 3  к решению «Доходы бюджета Ключевского сельсовета на 2019 год»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1.3  в статье 5 п 1, п.п. 1 утвердить таблицу 1в приложении № 5 к решению 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»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1.4  в статье 5 п. 2, п.п. 1 утвердить таблицу 1 приложения № 6 к решению «Ведомственную структуру расходов бюджета Ключевского сельсовета Венгеровского района Новосибирской области на 2019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в статье 5 п. 3, п.п. 1 утвердить таблицу 1 приложения № 7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сточники финансирования дефицита бюджета Клю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на 2019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6 в статье 14 п. 1 п.п. 1 утвердить объем бюджетных ассигнований дорожного фонда Ключевского сельсовета на 2019 год в сумме 3461,2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  21.12.2018    № 145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36"/>
        <w:gridCol w:w="1210"/>
      </w:tblGrid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9 г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</w:tr>
      <w:tr>
        <w:trPr>
          <w:trHeight w:val="3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4</w:t>
            </w:r>
          </w:p>
        </w:tc>
      </w:tr>
      <w:tr>
        <w:trPr>
          <w:trHeight w:val="1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</w:tr>
      <w:tr>
        <w:trPr>
          <w:trHeight w:val="2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3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,8</w:t>
            </w:r>
          </w:p>
        </w:tc>
      </w:tr>
      <w:tr>
        <w:trPr>
          <w:trHeight w:val="1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1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13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,95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6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42"/>
        <w:gridCol w:w="1068"/>
        <w:gridCol w:w="142"/>
      </w:tblGrid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20-2021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7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1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4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9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,1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7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9 год и плановый период 2020-2021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12"/>
        <w:gridCol w:w="26"/>
      </w:tblGrid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1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8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, от 25.01.2019 № 1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,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,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8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6,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</w:tr>
      <w:tr>
        <w:trPr>
          <w:trHeight w:val="32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</w:tr>
      <w:tr>
        <w:trPr>
          <w:trHeight w:val="37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3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 145, от 25.01.2019 № 150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9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3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1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9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1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,27</w:t>
            </w:r>
          </w:p>
        </w:tc>
      </w:tr>
      <w:tr>
        <w:trPr>
          <w:trHeight w:val="29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,27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,0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0,0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0,0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27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7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7</w:t>
            </w:r>
          </w:p>
        </w:tc>
      </w:tr>
      <w:tr>
        <w:trPr>
          <w:trHeight w:val="2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76</w:t>
            </w:r>
          </w:p>
        </w:tc>
      </w:tr>
      <w:tr>
        <w:trPr>
          <w:trHeight w:val="2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7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</w:tr>
      <w:tr>
        <w:trPr>
          <w:trHeight w:val="12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3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5,0</w:t>
            </w:r>
          </w:p>
        </w:tc>
      </w:tr>
      <w:tr>
        <w:trPr>
          <w:trHeight w:val="43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78,6</w:t>
            </w:r>
          </w:p>
        </w:tc>
      </w:tr>
      <w:tr>
        <w:trPr>
          <w:trHeight w:val="16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78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2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540"/>
        <w:gridCol w:w="472"/>
        <w:gridCol w:w="472"/>
        <w:gridCol w:w="1423"/>
        <w:gridCol w:w="512"/>
        <w:gridCol w:w="28"/>
        <w:gridCol w:w="996"/>
        <w:gridCol w:w="56"/>
        <w:gridCol w:w="60"/>
        <w:gridCol w:w="631"/>
        <w:gridCol w:w="393"/>
        <w:gridCol w:w="16"/>
        <w:gridCol w:w="31"/>
      </w:tblGrid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21.12.2018 № 14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20-2021 год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21.12.2018 № 145, от 25.01.2019 № 15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9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46,2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46,2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46,2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46,2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,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,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,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,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1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лановый период 2020-2021 г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 , сумма, тыс.руб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 , сумма, тыс.ру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496"/>
        <w:gridCol w:w="720"/>
        <w:gridCol w:w="464"/>
        <w:gridCol w:w="472"/>
        <w:gridCol w:w="324"/>
        <w:gridCol w:w="892"/>
        <w:gridCol w:w="8"/>
        <w:gridCol w:w="60"/>
        <w:gridCol w:w="450"/>
        <w:gridCol w:w="450"/>
        <w:gridCol w:w="60"/>
        <w:gridCol w:w="420"/>
        <w:gridCol w:w="480"/>
        <w:gridCol w:w="60"/>
        <w:gridCol w:w="540"/>
        <w:gridCol w:w="462"/>
        <w:gridCol w:w="60"/>
        <w:gridCol w:w="421"/>
      </w:tblGrid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9 год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мма  тыс.руб</w:t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631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40 сессии Совета депутатов Ключевского сельсовета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20-2021 годов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8-12-23T13:37:00Z</cp:lastPrinted>
  <dcterms:modified xsi:type="dcterms:W3CDTF">2019-03-06T13:17:00Z</dcterms:modified>
  <cp:revision>859</cp:revision>
  <dc:subject/>
  <dc:title>СОВЕТ ДЕПУТАТОВ</dc:title>
</cp:coreProperties>
</file>