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 четвертой сессии  /</w:t>
      </w:r>
    </w:p>
    <w:p>
      <w:pPr>
        <w:pStyle w:val="Normal"/>
        <w:rPr/>
      </w:pPr>
      <w:r>
        <w:rPr>
          <w:sz w:val="28"/>
          <w:szCs w:val="28"/>
        </w:rPr>
        <w:t xml:space="preserve">От  29 апреля  2019 г.                                                                                       № 156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роков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люч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плановый период 2020-2021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8  № 145, от 25.01.2019 № 150, от 27.02.2019 №152, от 29.03.2019 №1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Уставом Ключевского сельсовета Венгеровского района Новосибирской области,  Положением «О бюджетном процессе в Ключевском сельсовете Венгеровского района Новосибирской област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роковой сессии Совета депутатов Ключевского сельсовета  «О бюджете Ключевского  сельсовета Венгеровского района Новосибирской области  на 2019 год и плановый период 2020-2021 годов » от 21.12.2018г. № 145, от 25.01.2019 № 150, от 27.02.2019 №152, от 29.03.2019 №154. 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в статье 1 пункте 1 п.п. 1 решения цифры «12959,95», заменить цифрами «13129,35»,  «11897,65» цифрами «12055,65», «11897,65» цифрами «12055,65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в статье 1 пункте 1 п.п. 2 решения цифры «13140,02», заменить цифрами «13309,42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в приложении № 3  к решению  утвердить:  таблицу 1 «Доходы бюджета Ключевского сельсовета на 2019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в приложении № 5 к решению  утвердить: таблицу1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» 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 в приложения № 6 к решению утвердить: таблицу 1 «Ведомственную структуру расходов бюджета Ключевского сельсовета Венгеров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в приложения № 7 к решению утвердить: таблицу 1 « Источники финансирования дефицита бюджета 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на 2019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 в статье 14 п. 1 п.п. 1 цифры «3647,77», заменить цифрами «3805,7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  21.12.2018    № 145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36"/>
        <w:gridCol w:w="1210"/>
      </w:tblGrid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9 г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</w:t>
            </w:r>
          </w:p>
        </w:tc>
      </w:tr>
      <w:tr>
        <w:trPr>
          <w:trHeight w:val="1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4</w:t>
            </w:r>
          </w:p>
        </w:tc>
      </w:tr>
      <w:tr>
        <w:trPr>
          <w:trHeight w:val="1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7</w:t>
            </w:r>
          </w:p>
        </w:tc>
      </w:tr>
      <w:tr>
        <w:trPr>
          <w:trHeight w:val="2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7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8</w:t>
            </w:r>
          </w:p>
        </w:tc>
      </w:tr>
      <w:tr>
        <w:trPr>
          <w:trHeight w:val="1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3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63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5,65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9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42"/>
        <w:gridCol w:w="1068"/>
        <w:gridCol w:w="142"/>
      </w:tblGrid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20-2021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7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1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4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9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1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9 год и плановый период 2020-2021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12"/>
        <w:gridCol w:w="26"/>
      </w:tblGrid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0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г № 154, от 29.04.2019г № 1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71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9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</w:tr>
      <w:tr>
        <w:trPr>
          <w:trHeight w:val="32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</w:tr>
      <w:tr>
        <w:trPr>
          <w:trHeight w:val="3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3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 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 № 154, от 29.04.2019г № 156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9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,1</w:t>
            </w:r>
          </w:p>
        </w:tc>
      </w:tr>
      <w:tr>
        <w:trPr>
          <w:trHeight w:val="5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6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3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,5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29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76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1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3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,0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</w:tr>
      <w:tr>
        <w:trPr>
          <w:trHeight w:val="43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1,4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540"/>
        <w:gridCol w:w="472"/>
        <w:gridCol w:w="472"/>
        <w:gridCol w:w="1423"/>
        <w:gridCol w:w="512"/>
        <w:gridCol w:w="28"/>
        <w:gridCol w:w="996"/>
        <w:gridCol w:w="56"/>
        <w:gridCol w:w="60"/>
        <w:gridCol w:w="631"/>
        <w:gridCol w:w="393"/>
        <w:gridCol w:w="16"/>
        <w:gridCol w:w="31"/>
      </w:tblGrid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21.12.2018 № 14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20-2021 год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21.12.2018 № 145, от 25.01.2019 № 150, от 27.02.2019г № 152, от 29.03.2019г. № 154, от 29.04.2019г № 15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9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29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3129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3129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29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,4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,4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,4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,4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лановый период 2020-2021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, сумма, тыс.руб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 , сумма, тыс.ру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496"/>
        <w:gridCol w:w="720"/>
        <w:gridCol w:w="464"/>
        <w:gridCol w:w="472"/>
        <w:gridCol w:w="324"/>
        <w:gridCol w:w="892"/>
        <w:gridCol w:w="8"/>
        <w:gridCol w:w="60"/>
        <w:gridCol w:w="450"/>
        <w:gridCol w:w="450"/>
        <w:gridCol w:w="60"/>
        <w:gridCol w:w="420"/>
        <w:gridCol w:w="480"/>
        <w:gridCol w:w="60"/>
        <w:gridCol w:w="540"/>
        <w:gridCol w:w="462"/>
        <w:gridCol w:w="60"/>
        <w:gridCol w:w="421"/>
      </w:tblGrid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9 год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мма  тыс.руб</w:t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631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40 сессии Совета депутатов Ключевского сельсовета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20-2021 годов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9-03-06T20:46:00Z</cp:lastPrinted>
  <dcterms:modified xsi:type="dcterms:W3CDTF">2019-10-21T08:14:00Z</dcterms:modified>
  <cp:revision>1020</cp:revision>
  <dc:subject/>
  <dc:title>СОВЕТ ДЕПУТАТОВ</dc:title>
</cp:coreProperties>
</file>