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 пятой сессии  /</w:t>
      </w:r>
    </w:p>
    <w:p>
      <w:pPr>
        <w:pStyle w:val="Normal"/>
        <w:rPr/>
      </w:pPr>
      <w:r>
        <w:rPr>
          <w:sz w:val="28"/>
          <w:szCs w:val="28"/>
        </w:rPr>
        <w:t xml:space="preserve">От  31 мая  2019 г.                                                                                       № 160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роков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люч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плановый период 2020-2021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8  № 145, от 25.01.2019 № 150, от 27.02.2019 №152, от 29.03.2019 №154, от 29.04.2019 №15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  Положением «О бюджетном процессе в Ключевском сельсовете Венгеровского района Новосибирской области» , утвержденным решением  Совета депутатов Ключевского сельсовета Венгеровского района Новосибирской области № 89 от 18.09.2017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нести изменения в решение сороковой сессии Совета депутатов Ключевского сельсовета  «О бюджете Ключевского  сельсовета Венгеровского района Новосибирской области  на 2019 год и плановый период 2020-2021 годов » от 21.12.2018г. № 14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татью 1. пункт 1 с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новой редакции основные характеристики бюджета Ключевского сельсовета Венгеровского района Новосибирской област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Ключевского сельсовета в сумме 13709,05 тыс. руб, в т.ч. безвозмездных поступлений в сумме 12619,85 тыс.руб., из них межбюджетных трансфертов, получаемых от других бюджетов бюджетной системы Российской Федерации, в сумме 12619,85 тыс.руб., в том числе объем субвенций, имеющих целевое назначение, в сумме 93,1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Ключевского сельсовета в сумме 13889,1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Ключевского сельсовета составляет 180,07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9 го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2 в  статье   4 пункт «а»  утвердить  таблицу 1 в приложении № 3  к решению «Доходы бюджета Ключевского сельсовета на 2019 год»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1.3  в статье 5 п 1, п.п. 1 утвердить таблицу 1в приложении № 5 к решению 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»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1.4  в статье 5 п. 2, п.п. 1 утвердить таблицу 1 приложения № 6 к решению «Ведомственную структуру расходов бюджета Ключевского сельсовета Венгеровского района Новосибирской области на 2019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в статье 5 п. 3, п.п. 1 утвердить таблицу 1 приложения № 7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точники финансирования дефицита бюджета Клю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на 2019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 в статье 8 п.1 утвердить таблицу приложения № 8 к решению « Предоставле-ние иных межбюджетных трансфертов из бюджета Ключевского сельсовета Венгеровского района Новосибирской области бюджету Венгеровского района Новосибирской области на осуществление переданных полномочий на 2019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в статье 15 п. 1 утвердить таблицу 1 приложения № 9 к решению «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»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  21.12.2018    № 145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36"/>
        <w:gridCol w:w="1210"/>
      </w:tblGrid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9 г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</w:t>
            </w:r>
          </w:p>
        </w:tc>
      </w:tr>
      <w:tr>
        <w:trPr>
          <w:trHeight w:val="1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4</w:t>
            </w:r>
          </w:p>
        </w:tc>
      </w:tr>
      <w:tr>
        <w:trPr>
          <w:trHeight w:val="1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</w:t>
            </w:r>
          </w:p>
        </w:tc>
      </w:tr>
      <w:tr>
        <w:trPr>
          <w:trHeight w:val="2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,2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8</w:t>
            </w:r>
          </w:p>
        </w:tc>
      </w:tr>
      <w:tr>
        <w:trPr>
          <w:trHeight w:val="1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29999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1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3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63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9,85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9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42"/>
        <w:gridCol w:w="1068"/>
        <w:gridCol w:w="142"/>
      </w:tblGrid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20-2021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7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1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4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9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1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9 год и плановый период 2020-2021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39"/>
      </w:tblGrid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0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 № 154, от 29.04.2019 № 156, от 31.05.2019 № 160</w:t>
            </w:r>
          </w:p>
        </w:tc>
      </w:tr>
      <w:tr>
        <w:trPr>
          <w:trHeight w:val="216" w:hRule="atLeast"/>
        </w:trPr>
        <w:tc>
          <w:tcPr>
            <w:tcW w:w="1022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,0</w:t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70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,2</w:t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,2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          </w:t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99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5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66,66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4,66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1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</w:tr>
      <w:tr>
        <w:trPr>
          <w:trHeight w:val="461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</w:tr>
      <w:tr>
        <w:trPr>
          <w:trHeight w:val="5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,8</w:t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7</w:t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</w:tr>
      <w:tr>
        <w:trPr>
          <w:trHeight w:val="32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</w:tr>
      <w:tr>
        <w:trPr>
          <w:trHeight w:val="3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3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 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 № 154, от 29.04.2019г № 156, от 31.05.2019г № 160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9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,0</w:t>
            </w:r>
          </w:p>
        </w:tc>
      </w:tr>
      <w:tr>
        <w:trPr>
          <w:trHeight w:val="5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6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3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2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,2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29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,66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6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1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3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</w:tr>
      <w:tr>
        <w:trPr>
          <w:trHeight w:val="43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,8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7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540"/>
        <w:gridCol w:w="472"/>
        <w:gridCol w:w="472"/>
        <w:gridCol w:w="1423"/>
        <w:gridCol w:w="512"/>
        <w:gridCol w:w="28"/>
        <w:gridCol w:w="996"/>
        <w:gridCol w:w="56"/>
        <w:gridCol w:w="60"/>
        <w:gridCol w:w="631"/>
        <w:gridCol w:w="393"/>
        <w:gridCol w:w="16"/>
        <w:gridCol w:w="31"/>
      </w:tblGrid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21.12.2018 № 14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20-2021 год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21.12.2018 № 145, от 25.01.2019 № 150, от 27.02.2019г № 152, от 29.03.2019г. № 154, от 29.04.2019г № 156, от 31.05.2019г № 16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9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09,0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3709,0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3709,0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89,1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14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1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1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1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лановый период 2020-2021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, сумма, тыс.руб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 , сумма, тыс.ру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496"/>
        <w:gridCol w:w="720"/>
        <w:gridCol w:w="464"/>
        <w:gridCol w:w="472"/>
        <w:gridCol w:w="324"/>
        <w:gridCol w:w="892"/>
        <w:gridCol w:w="8"/>
        <w:gridCol w:w="60"/>
        <w:gridCol w:w="450"/>
        <w:gridCol w:w="450"/>
        <w:gridCol w:w="60"/>
        <w:gridCol w:w="420"/>
        <w:gridCol w:w="480"/>
        <w:gridCol w:w="60"/>
        <w:gridCol w:w="540"/>
        <w:gridCol w:w="462"/>
        <w:gridCol w:w="60"/>
        <w:gridCol w:w="421"/>
      </w:tblGrid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, от 31.05.2019г № 160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9 год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мма  тыс.руб</w:t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631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40 сессии Совета депутатов Ключевского сельсовета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, от 31.05.2019г № 16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20-2021 годов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9-03-06T20:46:00Z</cp:lastPrinted>
  <dcterms:modified xsi:type="dcterms:W3CDTF">2019-06-05T04:47:00Z</dcterms:modified>
  <cp:revision>1068</cp:revision>
  <dc:subject/>
  <dc:title>СОВЕТ ДЕПУТАТОВ</dc:title>
</cp:coreProperties>
</file>