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сорок шестой сесси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.2019         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Ключевского сельсовета Венгеровского района Новосибирской области № 122 от 25.05.2018г «Об утверждении Положения об оплате труда рабочих в администрации  Ключевского сельсовета Венгеров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Постановления Губернатора Новосибирской области от 17.05.2007 № 206, Совет депутатов Клю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 Положение об оплате труда рабочих в администрации Ключевского сельсовета Венгеровского района Новосибирской области, считать п.9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за продолжительность непрерывной работы в учрежден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до 8 лет – 10%   должностного оклада (о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лет до 13 лет – 15%  должностного оклада (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лет до 18 лет – 20 %  должностного оклада (о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8 лет до 23 лет – 25 %  должностного оклада (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ыше 23 лет  – 30 %  должностного оклада (оклада). . </w:t>
      </w:r>
    </w:p>
    <w:p>
      <w:pPr>
        <w:pStyle w:val="Style8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"Вестник Ключевского сельсовета Венгеровского района Новосибирской области" и разместить на официальном сайте администрации Ключевского сельсовета Венгеровского района Новосибирской области в сети "Интернет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лючевского  сельсовета 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Т.М. Д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ючевского  сельсовета 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Н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center" w:pos="5032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Heading3"/>
        <w:ind w:left="49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4955" w:hanging="0"/>
        <w:rPr/>
      </w:pPr>
      <w:r>
        <w:rPr/>
        <w:t>Ключевского сельсовета</w:t>
      </w:r>
    </w:p>
    <w:p>
      <w:pPr>
        <w:pStyle w:val="Normal"/>
        <w:ind w:left="4955" w:hanging="0"/>
        <w:rPr/>
      </w:pPr>
      <w:r>
        <w:rPr/>
        <w:t>Венгеровского района</w:t>
      </w:r>
    </w:p>
    <w:p>
      <w:pPr>
        <w:pStyle w:val="Normal"/>
        <w:ind w:left="4955" w:hanging="0"/>
        <w:rPr/>
      </w:pPr>
      <w:r>
        <w:rPr/>
        <w:t>Новосибирской области</w:t>
      </w:r>
    </w:p>
    <w:p>
      <w:pPr>
        <w:pStyle w:val="Heading3"/>
        <w:ind w:left="49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8  № 122 (с изменениями № 167 от 28.06.2019г)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    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 об оплате труда рабочих в администрации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лючев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N 131-ФЗ «Об общих принципах организации местного самоуправления в Российской Федерации», Федеральным законом от 19.06.2000 N 82-ФЗ «О минимальном размере оплаты труда», Приказом Департамента труда и занятости населения Новосибирской области от 14.02.2014г. №55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,  Уставом Ключевского сельсовета Венгеровского района Новосибирской области.</w:t>
      </w:r>
    </w:p>
    <w:p>
      <w:pPr>
        <w:pStyle w:val="Style8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. Общие положения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 </w:t>
      </w:r>
      <w:r>
        <w:rPr>
          <w:sz w:val="28"/>
          <w:szCs w:val="28"/>
        </w:rPr>
        <w:t>1.1. Наименование должностей работников администрации Ключевского сельсовета Новосибирского района Новосибирской области (далее администрации), занимающих должности обслуживающего персонала, установлены в соответствии штатного расписания администрации.  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1.2. Оплата труда обслуживающего персонала производится в виде заработной платы, являющейся основным источником их материального обеспечения и состоящей из должностного оклада в соответствии с занимаемой ими должностью, а так же из ежемесячных и иных дополнительных выплат компенсационного и стимулирующего характера.</w:t>
      </w:r>
    </w:p>
    <w:p>
      <w:pPr>
        <w:pStyle w:val="Style8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работная плата обслуживающего персонала  администрации выплачивается за счет средств фонда оплаты труда в пределах средств, предусмотренных бюджетом Ключевского сельсовета Венгеровского района Новосибирской области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 Обслуживающему персоналу выплачиваются следующие виды компенсационных выплат: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боту в праздничные, выходные дни, ночное время;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 совмещение профессий и расширенный объем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5. Обслуживающему персоналу выплачиваются следующие виды стимулирующих выплат: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качественные показатели деятельности рабочих;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должительность непрерывной работы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6. Компенсационные и стимулирующие выплаты, выплачиваемые обслуживающему персоналу,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.</w:t>
      </w:r>
    </w:p>
    <w:p>
      <w:pPr>
        <w:pStyle w:val="Style8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7. Основанием для начисления ежемесячных и дополнительных выплат обслуживающему персоналу является распоряжение представителя нанимателя (работодателя).  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8. В распоряжении представителя нанимателя (работодателя), указываются конкретные основания, по которым отдельным работникам обслуживающего персонала увеличивается или уменьшается размер дополнительных выплат, которые распределяются в пределах фонда оплаты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раты труда (М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</w:t>
      </w:r>
      <w:r>
        <w:rPr>
          <w:szCs w:val="28"/>
        </w:rPr>
        <w:t> </w:t>
      </w:r>
      <w:r>
        <w:rPr>
          <w:b/>
          <w:i/>
          <w:sz w:val="28"/>
          <w:szCs w:val="28"/>
        </w:rPr>
        <w:t>Порядок и условия оплаты труд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ожение предусматривает  оплату труда работников на основе должностных окладов, а также выплат  компенсационного и стимулирующего характера в пределах базового фонда оплаты труда, утверждаемого в установленном порядке.     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клад, компенсационные и стимулирующие выплаты начисляется районный коэффициент.                                       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Оплата труда работников определяется трудовым договором, исходя из условий, результативности, качественных показателей, в соответствии с установленной системой оплаты труд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меры должностных окладов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</w:tblGrid>
      <w:tr>
        <w:trPr>
          <w:cantSplit w:val="true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.)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ител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4 разряда-</w:t>
            </w:r>
            <w:r>
              <w:rPr>
                <w:sz w:val="28"/>
                <w:szCs w:val="28"/>
              </w:rPr>
              <w:t xml:space="preserve">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 не требующих разборки механизм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1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 – при осуществлении уборки туалет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72-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8-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еречень и размеры компенсационных выпла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ы компенсационного характера устанавливаются к должностным окладам (окладам), ставкам заработной платы работников 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4.1 Доплата за работу в </w:t>
      </w:r>
      <w:r>
        <w:rPr>
          <w:rFonts w:cs="Times New Roman" w:ascii="Times New Roman" w:hAnsi="Times New Roman"/>
          <w:b/>
          <w:bCs/>
          <w:szCs w:val="28"/>
        </w:rPr>
        <w:t>ночное время</w:t>
      </w:r>
      <w:r>
        <w:rPr>
          <w:rFonts w:cs="Times New Roman" w:ascii="Times New Roman" w:hAnsi="Times New Roman"/>
          <w:szCs w:val="28"/>
        </w:rPr>
        <w:t xml:space="preserve"> устанавливаются доплаты в размере 35% часовой ставки (оклада) за каждый час работы в ночное время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очным считается время с 10 часов вечера до 6 часов у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4.2 Работа в </w:t>
      </w:r>
      <w:r>
        <w:rPr>
          <w:rFonts w:cs="Times New Roman" w:ascii="Times New Roman" w:hAnsi="Times New Roman"/>
          <w:b/>
          <w:bCs/>
          <w:szCs w:val="28"/>
        </w:rPr>
        <w:t>выходной и нерабочий праздничный</w:t>
      </w:r>
      <w:r>
        <w:rPr>
          <w:rFonts w:cs="Times New Roman" w:ascii="Times New Roman" w:hAnsi="Times New Roman"/>
          <w:szCs w:val="28"/>
        </w:rPr>
        <w:t xml:space="preserve"> день оплачивается не менее чем в двойном размере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ам, труд которых оплачивается по дневным и часовым ставкам, - в размере не менее  двойной дневной или часовой ставки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ам, получающим месячный оклад, - в размере не менее одинарной дневной или 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 дневной ставки сверх оклада, если работа производилась сверх месячной нормы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работника, работавшего в выходной 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еречень и размеры стимулирующих выпла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стимулирующих выплат оформляется распоряжением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Надбавка за качественные показатели деятельности учреждения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Надбавки за качественные показатели выплачиваются в виде премий, надбавок за основные результаты работы, увязывающие систему оплаты труда с уровнем выполнения трудовых обязанностей работника, определенных показателей работы.  Премии, надбавки могут выплачиваться ежемесячно, ежеквартально, за год.</w:t>
      </w:r>
    </w:p>
    <w:p>
      <w:pPr>
        <w:pStyle w:val="Normal"/>
        <w:tabs>
          <w:tab w:val="clear" w:pos="708"/>
          <w:tab w:val="left" w:pos="822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емии, надбавки за выполнение основных результатов работы для работников, проработавших неполный месяц, квартал, устанавливаются пропорционально отработанному времени.</w:t>
      </w:r>
    </w:p>
    <w:p>
      <w:pPr>
        <w:pStyle w:val="Normal"/>
        <w:tabs>
          <w:tab w:val="clear" w:pos="708"/>
          <w:tab w:val="left" w:pos="822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 Размер стимулирующих выплат:</w:t>
      </w:r>
    </w:p>
    <w:p>
      <w:pPr>
        <w:pStyle w:val="Normal"/>
        <w:tabs>
          <w:tab w:val="clear" w:pos="708"/>
          <w:tab w:val="left" w:pos="822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й в соответствии с установленными характеристиками рабо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ом исправном состоя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Высокое качество выполняемой  работы в соответствии с характеристиками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  <w:lang w:eastAsia="en-US"/>
              </w:rPr>
              <w:t>Отсутствие нарушения поручений работод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абочим установлены надбавки за продолжительность непрерывной работы. В стаж работы, дающий право на установление надбавки, включаются периоды непрерывной работы в администрации. Надбавка за продолжительность непрерывной работы выплачивается с месяца возникновения права на назначение или изменение размера этой надбавки. Размер надбавки за продолжительность непрерывной работы в учрежден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до 8 лет – 10%   должностного оклада (о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лет до 13 лет – 15%  должностного оклада (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лет до 18 лет – 20 %  должностного оклада (о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8 лет до 23 лет – 25 %  должностного оклада (окла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3 лет  – 30 %  должностного оклада (оклада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е поло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ячная заработная плата работников, отработавших за период норму  рабочего времени и качественно выполнившего норму труда не может быть ниже прожиточного минимума трудоспособ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11. Индексация заработной платы работников производится в соответствии с постановлениями Главы администрации 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6:00Z</dcterms:created>
  <dc:creator>M.Kupalova</dc:creator>
  <dc:description/>
  <cp:keywords/>
  <dc:language>en-US</dc:language>
  <cp:lastModifiedBy>Valued Acer Customer</cp:lastModifiedBy>
  <cp:lastPrinted>2011-10-25T14:53:00Z</cp:lastPrinted>
  <dcterms:modified xsi:type="dcterms:W3CDTF">2019-11-19T03:10:00Z</dcterms:modified>
  <cp:revision>265</cp:revision>
  <dc:subject/>
  <dc:title>Макет коллективного договора</dc:title>
</cp:coreProperties>
</file>