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 восьмой сессии  /</w:t>
      </w:r>
    </w:p>
    <w:p>
      <w:pPr>
        <w:pStyle w:val="Normal"/>
        <w:rPr/>
      </w:pPr>
      <w:r>
        <w:rPr>
          <w:sz w:val="28"/>
          <w:szCs w:val="28"/>
        </w:rPr>
        <w:t xml:space="preserve">От  29 июля  2019 г.                                                                                       № 173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роков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люч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плановый период 2020-2021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8  № 145, от 25.01.2019 № 150, от 27.02.2019 №152, от 29.03.2019 №154, от 29.04.2019 №156, от 31.05.2019 № 160, от 28.06.2019 № 16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от 31.07.1998 № 145-ФЗ, Федеральным законом «Об общих принципах организации местного самоуправления в Российской Федерации» от 06.10.2003 N 131-ФЗ , Уставом Ключевского сельсовета Венгеровского района Новосибирской области,  Положением «О бюджетном процессе в Ключевском сельсовете Венгеровского района Новосибирской области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роковой сессии Совета депутатов Ключевского сельсовета  «О бюджете Ключевского  сельсовета Венгеровского района Новосибирской области  на 2019 год и плановый период 2020-2021 годов » от 21.12.2018г. № 145, от 25.01.2019 № 150, от 27.02.2019 №152, от 29.03.2019 №154, от 29.04.2019 №156, от 31.05.2019 № 160, от 28.06.2019 № 168.  (</w:t>
      </w:r>
      <w:r>
        <w:rPr>
          <w:i/>
          <w:sz w:val="28"/>
          <w:szCs w:val="28"/>
        </w:rPr>
        <w:t>далее решение</w:t>
      </w:r>
      <w:r>
        <w:rPr>
          <w:sz w:val="28"/>
          <w:szCs w:val="28"/>
        </w:rPr>
        <w:t>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в статье 1 пункте 1 п.п. 1 решения цифры «13713,05», заменить цифрами «15419,03»,  «12619,85» цифрами «14325,3», «12619,85» цифрами «14325,3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 в статье 1 пункте 1 п.п. 2 решения цифры «13889,12», заменить цифрами «15599,14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 в статье 1 пункте 1 п.п. 3 решения цифру «180,07», заменить цифрами   «180,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в приложении № 3  к решению  утвердить:  таблицу 1 «Доходы бюджета Ключевского сельсовета на 2019 год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в приложении № 5 к решению  утвердить: таблицу1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» 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  в приложения № 6 к решению утвердить: таблицу 1 «Ведомственную структуру расходов бюджета Ключевского сельсовета Венгеров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 в приложения № 7 к решению утвердить: таблицу 1 « Источники финансирования дефицита бюджета Ключевского сельсовета Венгеровского района Новосибирской области на 2019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Т.М. Др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лючевского сельсовета                                </w:t>
      </w:r>
    </w:p>
    <w:p>
      <w:pPr>
        <w:pStyle w:val="Normal"/>
        <w:rPr/>
      </w:pPr>
      <w:r>
        <w:rPr>
          <w:sz w:val="28"/>
          <w:szCs w:val="28"/>
        </w:rPr>
        <w:t>Венгеровского района                                                                                Новосибирской области                       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0"/>
        <w:gridCol w:w="10300"/>
      </w:tblGrid>
      <w:tr>
        <w:trPr>
          <w:trHeight w:val="3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  21.12.2018    № 145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Ключевского сельсовета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10 01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6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8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36"/>
        <w:gridCol w:w="1210"/>
      </w:tblGrid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ючевского сельсовета  на 2019 г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0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</w:t>
            </w:r>
          </w:p>
        </w:tc>
      </w:tr>
      <w:tr>
        <w:trPr>
          <w:trHeight w:val="1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4</w:t>
            </w:r>
          </w:p>
        </w:tc>
      </w:tr>
      <w:tr>
        <w:trPr>
          <w:trHeight w:val="1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7</w:t>
            </w:r>
          </w:p>
        </w:tc>
      </w:tr>
      <w:tr>
        <w:trPr>
          <w:trHeight w:val="2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3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,73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,8</w:t>
            </w:r>
          </w:p>
        </w:tc>
      </w:tr>
      <w:tr>
        <w:trPr>
          <w:trHeight w:val="1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4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29999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5</w:t>
            </w:r>
          </w:p>
        </w:tc>
      </w:tr>
      <w:tr>
        <w:trPr>
          <w:trHeight w:val="1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1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63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705030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5,3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9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"/>
        <w:gridCol w:w="140"/>
        <w:gridCol w:w="5580"/>
        <w:gridCol w:w="1080"/>
        <w:gridCol w:w="142"/>
        <w:gridCol w:w="1068"/>
        <w:gridCol w:w="142"/>
      </w:tblGrid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 на плановый период 2020-2021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7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7</w:t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1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6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4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9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13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3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1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,1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78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9 год и плановый период 2020-2021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 08 04020 01 1000 110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904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502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21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3 01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2116 51040 02 000014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20805000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60"/>
        <w:gridCol w:w="472"/>
        <w:gridCol w:w="148"/>
        <w:gridCol w:w="324"/>
        <w:gridCol w:w="886"/>
        <w:gridCol w:w="476"/>
        <w:gridCol w:w="394"/>
        <w:gridCol w:w="172"/>
        <w:gridCol w:w="1039"/>
      </w:tblGrid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90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Таблиц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15001 10 0000 150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9999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5118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0024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0014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9999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5558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 2 07 05030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1.12.2018 №145, от 25.01.2019 № 150, от 27.02.2019 № 152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9.03.2019 № 154, от 29.04.2019 № 156, от 31.05.2019 № 160,от 28.06.2019 № 168, от 29.07.2019 № 173</w:t>
            </w:r>
          </w:p>
        </w:tc>
      </w:tr>
      <w:tr>
        <w:trPr>
          <w:trHeight w:val="216" w:hRule="atLeast"/>
        </w:trPr>
        <w:tc>
          <w:tcPr>
            <w:tcW w:w="1022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55</w:t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70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25</w:t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,2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95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</w:tr>
      <w:tr>
        <w:trPr>
          <w:trHeight w:val="792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,09</w:t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          </w:t>
            </w:r>
          </w:p>
        </w:tc>
      </w:tr>
      <w:tr>
        <w:trPr>
          <w:trHeight w:val="2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99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8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5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5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66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4,66</w:t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19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27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411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7,0</w:t>
            </w:r>
          </w:p>
        </w:tc>
      </w:tr>
      <w:tr>
        <w:trPr>
          <w:trHeight w:val="5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,25</w:t>
            </w:r>
          </w:p>
        </w:tc>
      </w:tr>
      <w:tr>
        <w:trPr>
          <w:trHeight w:val="8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4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апитальному ремонту учреждений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2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,25</w:t>
            </w:r>
          </w:p>
        </w:tc>
      </w:tr>
      <w:tr>
        <w:trPr>
          <w:trHeight w:val="349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</w:t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0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2"/>
        <w:gridCol w:w="472"/>
        <w:gridCol w:w="1396"/>
        <w:gridCol w:w="516"/>
        <w:gridCol w:w="1104"/>
        <w:gridCol w:w="198"/>
        <w:gridCol w:w="882"/>
      </w:tblGrid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</w:tr>
      <w:tr>
        <w:trPr>
          <w:trHeight w:val="32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</w:tr>
      <w:tr>
        <w:trPr>
          <w:trHeight w:val="37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3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1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1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2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92"/>
        <w:gridCol w:w="472"/>
        <w:gridCol w:w="472"/>
        <w:gridCol w:w="1266"/>
        <w:gridCol w:w="566"/>
        <w:gridCol w:w="1003"/>
      </w:tblGrid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1.12.2018 № 145, от 25.01.2019 № 150, от 27.02.2019 № 152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9.03.2019 № 154, от 29.04.2019г № 156, от 31.05.2019г № 160, от 28.06.2019 № 168, от 29.07.2019 № 173</w:t>
            </w:r>
          </w:p>
        </w:tc>
      </w:tr>
      <w:tr>
        <w:trPr>
          <w:trHeight w:val="216" w:hRule="atLeast"/>
        </w:trPr>
        <w:tc>
          <w:tcPr>
            <w:tcW w:w="10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 бюджета Ключевского сельсовета </w:t>
            </w:r>
          </w:p>
        </w:tc>
      </w:tr>
      <w:tr>
        <w:trPr>
          <w:trHeight w:val="276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геровского района Новосибирской области на 2019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55</w:t>
            </w:r>
          </w:p>
        </w:tc>
      </w:tr>
      <w:tr>
        <w:trPr>
          <w:trHeight w:val="5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</w:tc>
      </w:tr>
      <w:tr>
        <w:trPr>
          <w:trHeight w:val="1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6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5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5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,2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95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4,5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9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8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29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4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5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2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66</w:t>
            </w:r>
          </w:p>
        </w:tc>
      </w:tr>
      <w:tr>
        <w:trPr>
          <w:trHeight w:val="2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6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</w:tr>
      <w:tr>
        <w:trPr>
          <w:trHeight w:val="12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3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4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</w:tr>
      <w:tr>
        <w:trPr>
          <w:trHeight w:val="1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7,0</w:t>
            </w:r>
          </w:p>
        </w:tc>
      </w:tr>
      <w:tr>
        <w:trPr>
          <w:trHeight w:val="43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,25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4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12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апитальному ремонту учреждений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33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16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,25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</w:t>
            </w:r>
          </w:p>
        </w:tc>
      </w:tr>
      <w:tr>
        <w:trPr>
          <w:trHeight w:val="30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2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540"/>
        <w:gridCol w:w="472"/>
        <w:gridCol w:w="472"/>
        <w:gridCol w:w="1423"/>
        <w:gridCol w:w="512"/>
        <w:gridCol w:w="28"/>
        <w:gridCol w:w="996"/>
        <w:gridCol w:w="56"/>
        <w:gridCol w:w="60"/>
        <w:gridCol w:w="631"/>
        <w:gridCol w:w="393"/>
        <w:gridCol w:w="16"/>
        <w:gridCol w:w="31"/>
      </w:tblGrid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21.12.2018 № 14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лючевского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на плановый период 2020-2021 год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21.12.2018 № 145, от 25.01.2019 № 150, от 27.02.2019г № 152, от 29.03.2019г. № 154, от 29.04.2019г № 156, от 31.05.2019г № 160, от 28.06.2019 № 168, от 29.07.2019 № 17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 района Новосибирской области на 2019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19,0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19,0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19,0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19,0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,1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,1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,1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,1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1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лановый период 2020-2021 г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 , сумма, тыс.руб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 , сумма, тыс.ру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496"/>
        <w:gridCol w:w="720"/>
        <w:gridCol w:w="464"/>
        <w:gridCol w:w="472"/>
        <w:gridCol w:w="324"/>
        <w:gridCol w:w="892"/>
        <w:gridCol w:w="8"/>
        <w:gridCol w:w="60"/>
        <w:gridCol w:w="450"/>
        <w:gridCol w:w="450"/>
        <w:gridCol w:w="60"/>
        <w:gridCol w:w="420"/>
        <w:gridCol w:w="480"/>
        <w:gridCol w:w="60"/>
        <w:gridCol w:w="540"/>
        <w:gridCol w:w="462"/>
        <w:gridCol w:w="60"/>
        <w:gridCol w:w="421"/>
      </w:tblGrid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, от 31.05.2019г № 160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бюджету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9 год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9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мма  тыс.руб</w:t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631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 решением 40 сессии Совета депутатов Ключевского сельсовета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, от 31.05.2019г № 160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плановый период 2020-2021 годов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гарантий Ключевского сельсовет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яемых муниципальных гаран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6"/>
    <w:qFormat/>
    <w:rPr>
      <w:b/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color w:val="000000"/>
      <w:sz w:val="24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3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19-03-06T20:46:00Z</cp:lastPrinted>
  <dcterms:modified xsi:type="dcterms:W3CDTF">2019-10-22T02:58:00Z</dcterms:modified>
  <cp:revision>1151</cp:revision>
  <dc:subject/>
  <dc:title>СОВЕТ ДЕПУТАТОВ</dc:title>
</cp:coreProperties>
</file>